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477135</wp:posOffset>
                </wp:positionH>
                <wp:positionV relativeFrom="paragraph">
                  <wp:posOffset>-22225</wp:posOffset>
                </wp:positionV>
                <wp:extent cx="3543300" cy="1132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4348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м администрации Красногвардей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2 ноября 2018 года №1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5.05pt;margin-top:-1.8pt;width:278.95pt;height:89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м администрации Красногвардей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2 ноября 2018 года №1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40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тивный регламент 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</w:rPr>
              <w:t>предоставлению государственной услуги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</w:t>
            </w:r>
            <w:r>
              <w:rPr>
                <w:b/>
                <w:sz w:val="28"/>
                <w:szCs w:val="28"/>
              </w:rPr>
              <w:t xml:space="preserve">рганизации ежемесячной денежной выплаты реабилитированным лицам и лицам, признанным 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адавшими от политических репрессий»</w:t>
            </w:r>
          </w:p>
        </w:tc>
      </w:tr>
    </w:tbl>
    <w:p>
      <w:pPr>
        <w:pStyle w:val="Style21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Style21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Style21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по  предоставлению государственной услуги  «Организация ежемесячной денежной выплаты реабилитированным лицам и лицам, признанным пострадавшими от политических репрессий» (далее – Регламент, государственная услуга) определяет состав, сроки и последовательность административных процедур (действий) при предоставлении государственной услуги управлением социальной защиты населения администрации Красногвардейского района, порядок взаимодействия участников отношений при предоставлении государственной услуги, порядок и формы контроля исполнения государственной услуги, досудебный (внесудебный) порядок обжалования решений и (или) действий (бездействия) органа, предоставляющего государственную услугу и должностных лиц.</w:t>
      </w:r>
    </w:p>
    <w:p>
      <w:pPr>
        <w:pStyle w:val="Style21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Style21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Граждане Российской Федерации, относящихся к категории реабилитированных лиц и лиц, признанным пострадавшими от политических репрессий в соответствии с Законом Российской Федерации от 18 октября 1991 года № 1761-1 «О реабилитации жертв политических репрессий», являющиеся при этом пенсионерами или инвалидами, постоянно проживающие на территории Белгородской области на основании регистрации по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Законный представитель недееспособного лица, имеющего право на получение государственной услуги в соответствии с п. 2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формация о месте нахождения и графике работы управления социальной защиты населения Белгород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Управление социальной защиты населения Белгородской области (далее - УСЗН) расположено по адресу: 308026, г.Белгород, проспект Славы, 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5. График работы У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Понедельник - пятница: ежедневно с 09.00 до 18.00 часов (перерыв на обед с 13.00 до 14.00 часов), суббота и воскресенье - выходные д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shd w:fill="FFFFFF" w:val="clear"/>
        </w:rPr>
        <w:t>Прием специалистами УСЗН осуществляется по требованию граждан в часы работы УСЗ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shd w:fill="FFFFFF" w:val="clear"/>
        </w:rPr>
        <w:t xml:space="preserve">6. Способы получения информации о месте нахождения и графике работы УСЗН можно получить: 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2"/>
            <w:shd w:fill="FFFFFF" w:val="clear"/>
          </w:rPr>
          <w:t>http://усзн31.рф</w:t>
        </w:r>
      </w:hyperlink>
      <w:r>
        <w:rPr>
          <w:color w:val="000000"/>
          <w:sz w:val="28"/>
          <w:szCs w:val="22"/>
          <w:shd w:fill="FFFFFF" w:val="clear"/>
        </w:rPr>
        <w:t>, посредством телефонной связи, на информационных стенд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месте нахождения и графиках работы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я социальной защиты населения администрации Красногвардейского района, предоставляющего государственную услугу,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8"/>
          <w:szCs w:val="28"/>
        </w:rPr>
        <w:t>7. Место нахождения управления социальной защиты населения администрации Красногвардейского  района  (далее - Управление), обращение в которое необходимо для получения государственной услуги: 309920, Белгородская область, г.Бирюч, пл. Соборная,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рафик работы Управления:</w:t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 8.00 до 17.00 часов  (перерыв на обед с 12.00  до 13.00 часов).</w:t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с  8.00 до 17.00 часов  (перерыв на обед с 12.00  до 13.00 часов).</w:t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с  8.00 до 17.00 часов  (перерыв на обед с 12.00  до 13.00 часов).</w:t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с  8.00 до 17.00 часов  (перерыв на обед с 12.00  до 13.00 часов).</w:t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с  8.00 до 17.00 часов  (перерыв на обед с 12.00  до 13.00 часов).</w:t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9. Сведения о местонахождении УСЗН и Управления  и графиках их работы указаны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0. Способы получения информации о месте нахождения и графиках работы УСЗН и Управления размещены на официальных сайтах, указанных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11. Способы получения информации о месте нахождения и графиках работы </w:t>
      </w:r>
      <w:r>
        <w:rPr>
          <w:color w:val="000000"/>
          <w:sz w:val="28"/>
          <w:szCs w:val="28"/>
        </w:rPr>
        <w:t>многофункциональных центров предоставления государственных и муниципальных услуг</w:t>
      </w:r>
      <w:r>
        <w:rPr>
          <w:color w:val="000000"/>
          <w:sz w:val="28"/>
          <w:szCs w:val="22"/>
        </w:rPr>
        <w:t xml:space="preserve"> (далее - МФЦ) указаны в приложении № 2 к настоящему Регламенту и приведены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2"/>
          </w:rPr>
          <w:t>www.mfc31.ru</w:t>
        </w:r>
      </w:hyperlink>
      <w:r>
        <w:rPr>
          <w:color w:val="000000"/>
          <w:sz w:val="28"/>
          <w:szCs w:val="22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правочные телефоны Управле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государственную услугу, и МФЦ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елефон для справок Управления: т:(47247)3-13-79,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т/ф.:(47247)3-45-17 (приемна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3. Сведения о справочных телефонах УСЗ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shd w:fill="FFFFFF" w:val="clear"/>
        </w:rPr>
        <w:t>телефон для справок: тел./факс: (4722) 27-62-25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shd w:fill="FFFFFF" w:val="clear"/>
        </w:rPr>
        <w:t>телефон доверия для сообщений о фактах коррупции: (4722) 27-24-56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shd w:fill="FFFFFF" w:val="clear"/>
        </w:rPr>
        <w:t>14. Сведения о справочных телефонах Управления указаны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shd w:fill="FFFFFF" w:val="clear"/>
        </w:rPr>
        <w:t>15. Сведения о справочных телефонах МФЦ указаны в приложении № 2 к настоящему Регламенту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shd w:fill="FFFFFF" w:val="clear"/>
        </w:rPr>
      </w:pPr>
      <w:r>
        <w:rPr>
          <w:b/>
          <w:color w:val="000000"/>
          <w:sz w:val="28"/>
          <w:szCs w:val="22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2"/>
          <w:shd w:fill="FFFFFF" w:val="clear"/>
        </w:rPr>
        <w:t>Адреса официальных сайтов, электронной почты УСЗН, Управления,  предоставляющих государственную услугу, организаций, участвующих в предоставлении государственной услуги, в том числе в сети «Интернет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shd w:fill="FFFFFF" w:val="clear"/>
        </w:rPr>
      </w:pPr>
      <w:r>
        <w:rPr>
          <w:b/>
          <w:color w:val="000000"/>
          <w:sz w:val="28"/>
          <w:szCs w:val="22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Адрес официального сайта Управления в сети «Интернет»: http://biruchuszn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17. Адрес официального сайта УСЗН: </w:t>
      </w:r>
      <w:hyperlink r:id="rId4">
        <w:r>
          <w:rPr>
            <w:rStyle w:val="InternetLink"/>
            <w:color w:val="000000"/>
            <w:sz w:val="28"/>
            <w:szCs w:val="22"/>
          </w:rPr>
          <w:t>http://усзн31.рф</w:t>
        </w:r>
      </w:hyperlink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8. Адреса официальных сайтов, электронной почты Управления представлены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19. Адреса электронной почты МФЦ указаны в приложении № 2 к настоящему Регламенту и приведены в информационно-аналитическом Интернет-портале единой сети МФЦ Белгородской области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2"/>
          </w:rPr>
          <w:t>www.mfc31.ru</w:t>
        </w:r>
      </w:hyperlink>
      <w:r>
        <w:rPr>
          <w:color w:val="000000"/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0. Электронный адрес Федеральной государственной информационной системы «Единый Портал государственных и муниципальных услуг (функций) (далее - ЕПГУ): </w:t>
      </w:r>
      <w:r>
        <w:rPr>
          <w:sz w:val="28"/>
          <w:szCs w:val="28"/>
        </w:rPr>
        <w:t>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1. Электронный адрес Регионального портала государственных и муниципальных услуг Белгородской области (далее - РПГУ): </w:t>
      </w:r>
      <w:hyperlink r:id="rId6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31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слуги, в том числе с использованием ЕПГУ и РП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Информирование заявителей и уполномоченных представителей (далее - заявители) о предоставлении государственной услуги осуществляется специалис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sz w:val="28"/>
          <w:szCs w:val="28"/>
        </w:rPr>
        <w:t>в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З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предоставления государственной услуги мож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адреса электронной почты указаны в приложениях № 1, № 2 к настояще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справочных материалах (брошюрах, листовках, памятках, информационных стенда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консультирования по телефону специалисты УСЗН, Управления, в МФЦ в зависимости от компетенции и в соответствии с поступившим запросом, предоставляют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по конкретному заявлению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пециалист, к которому обратился заявитель, не может ответить на вопрос самостоятельно непосредственно в момент устного обращения, то он должен предложить обратиться к другому специалисту Управления либо должностному лицу  Управления, либо обратиться в Управление с письменным запросом о предоставлен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государственной услуги рассматриваются на основании личного обращения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 личном обращении граждан о</w:t>
      </w:r>
      <w:r>
        <w:rPr>
          <w:rFonts w:eastAsia="Calibri"/>
          <w:sz w:val="28"/>
          <w:szCs w:val="22"/>
          <w:lang w:eastAsia="en-US"/>
        </w:rPr>
        <w:t>рганизация приема осущест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специалистами УСЗН, Управления в соответствии с графиками работы УСЗН, 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руководителями и уполномоченными лицами УСЗН, Управления в соответствии с графиками приема УСЗН,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пециалистами МФЦ в соответствии с графиками работы МФЦ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рганизация приема заявителей осуществляется в соответствии с графиками работы УСЗН, Управления, указанными в приложении № 1 к настоящему Регламенту, и графиками работы МФЦ, указанными в приложении № 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едется без предварительной записи в порядке очереди и по предварительной записи с назначением даты и времени приема (по желанию граждан)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sz w:val="28"/>
          <w:szCs w:val="28"/>
        </w:rPr>
        <w:t>25. Письменное информирование заявителей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имильной связи, через сеть интернет)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sz w:val="28"/>
          <w:szCs w:val="28"/>
        </w:rPr>
        <w:t>Начальник Управления определяет исполнителя для подготовки ответа по каждому конкретному письменному обращению заявителя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нициалы и номер телефона исполнителя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sz w:val="28"/>
          <w:szCs w:val="28"/>
        </w:rPr>
        <w:t>Ответ подписывается начальником Управления, либо уполномоченным им лицом и направляется в письменном виде способом доставки ответа, соответствующим способу обращения заявителя за информацией, или способом доставки ответа, указанным в письменном обращении заявителя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6. </w:t>
      </w:r>
      <w:r>
        <w:rPr>
          <w:sz w:val="28"/>
          <w:szCs w:val="28"/>
        </w:rPr>
        <w:t>Максимальный срок рассмотрения письменного обращения составляет 30 дней со дня его регистрации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7. Информация о предоставлении государственной услуги размещается в открытой и доступной форме на официальном сайте УСЗН (</w:t>
      </w:r>
      <w:hyperlink r:id="rId7">
        <w:r>
          <w:rPr>
            <w:rStyle w:val="InternetLink"/>
            <w:color w:val="0000FF"/>
            <w:sz w:val="28"/>
            <w:szCs w:val="22"/>
          </w:rPr>
          <w:t>http://усзн31.рф</w:t>
        </w:r>
      </w:hyperlink>
      <w:r>
        <w:rPr>
          <w:color w:val="000000"/>
          <w:sz w:val="28"/>
          <w:szCs w:val="22"/>
        </w:rPr>
        <w:t>)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sz w:val="28"/>
        </w:rPr>
        <w:t>28. Информация о предоставлении государственной услуги размеща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змещение (получение) информации в ЕГИССО осуществляется в соответствии с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7 июля 1999 года N 178-ФЗ «О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рабочих дней с даты получения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ФЦ, сотрудники которого информируют граждан в соответствии с соглашением о взаимодействии между Управлением 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я контактной информации Управления, ответственного за предоставление государственной услуги.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форма и место размещения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. Информирование граждан о порядке предоставления государствен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ых сайтах УСЗН (</w:t>
      </w:r>
      <w:hyperlink r:id="rId9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усзн31.рф</w:t>
        </w:r>
      </w:hyperlink>
      <w:r>
        <w:rPr>
          <w:sz w:val="28"/>
          <w:szCs w:val="28"/>
        </w:rPr>
        <w:t>) и Управления (далее - официальные сайты), указанных в приложении № 1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 УСЗН и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 в местах непосредственного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публикаций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аточного информационного материала (брошюры, буклеты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Информационные материалы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реса места нахождения УСЗН, Управления, контактные телефоны, адреса электронной почты, официальных сай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специалистов, осуществляющих прием и консультирование граждан по вопроса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остановления и прекращени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4. На официальном сайте УСЗН и Управления содерж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есторасположение, схема проезда, график (режим) работы, номера телефонов, адрес электронной почты УСЗН 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естр государственных услуг, оказываемых У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а предоставления государственной услуги (в текстовом виде и в виде блок-схе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Управления,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бращений получателе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на получ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улирующих деятельность органов, участвующих в оказа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Осуществление </w:t>
      </w:r>
      <w:r>
        <w:rPr>
          <w:sz w:val="28"/>
          <w:szCs w:val="28"/>
        </w:rPr>
        <w:t>ежемесячной денежной выплаты реабилитированным лицам и лицам, признанным пострадавшими от политических репресс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Государственную услугу предоставляет управление социальной защиты населения администрации Красногвардейского района в связи с наделением их полномочиями по организации предоставления и предоставлению ежемесячной денежной выплаты реабилитированным лицам и лицам, признанным пострадавшими от политических репрессий в соответствии со статьей 90 Социального кодекса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P124"/>
      <w:bookmarkEnd w:id="0"/>
      <w:r>
        <w:rPr>
          <w:rFonts w:eastAsia="Calibri"/>
          <w:sz w:val="28"/>
          <w:szCs w:val="28"/>
          <w:lang w:eastAsia="en-US"/>
        </w:rPr>
        <w:t xml:space="preserve">37. </w:t>
      </w:r>
      <w:r>
        <w:rPr>
          <w:iCs/>
          <w:sz w:val="28"/>
          <w:szCs w:val="28"/>
        </w:rPr>
        <w:t xml:space="preserve">Результатом предоставления государственной услуги является получение заявителем </w:t>
      </w:r>
      <w:r>
        <w:rPr>
          <w:color w:val="000000"/>
          <w:sz w:val="28"/>
          <w:szCs w:val="28"/>
        </w:rPr>
        <w:t>ежемесячной денежной выплаты</w:t>
      </w:r>
      <w:r>
        <w:rPr>
          <w:iCs/>
          <w:sz w:val="28"/>
          <w:szCs w:val="28"/>
        </w:rPr>
        <w:t xml:space="preserve"> (далее – ежемесячная денежная выплата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8. Срок предоставления государственной услуги с даты обращения заявителя в Управление составляет 30 дн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9. Ежемесячная денежная выплата назначается со дня приема заявления со всеми необходимыми документами, но не ранее возникновения права на указанную выплату и на срок, в течение которого гражданин относится к данной категории лиц, имеющих право на ежемесячную денежную выплату, в соответствии с Социальным кодексом Белгородской облас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0. Ежемесячная денежная выплата, не полученная получателем своевременно по вине Управления, выплачивается за прошедшее время без ограничения каким-либо срок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Участники</w:t>
      </w:r>
      <w:r>
        <w:rPr>
          <w:rFonts w:eastAsia="Calibri"/>
          <w:b/>
          <w:sz w:val="28"/>
          <w:szCs w:val="28"/>
          <w:lang w:eastAsia="en-US"/>
        </w:rPr>
        <w:t xml:space="preserve"> отношений по предоставлению государствен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1. Участниками отношений по предоставлению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УСЗН</w:t>
      </w:r>
      <w:r>
        <w:rPr>
          <w:rFonts w:eastAsia="Calibri"/>
          <w:sz w:val="28"/>
          <w:szCs w:val="28"/>
          <w:lang w:eastAsia="en-US"/>
        </w:rPr>
        <w:t xml:space="preserve"> - в части информирования и консультирования заявителей по вопросам предоставления государственной услуги, осуществления контроля за полнотой и качеством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правление - в части приема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ФЦ - в части прием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Управление Пенсионного Фонда Российской Федерации в Красногвардейском районе - </w:t>
      </w:r>
      <w:r>
        <w:rPr>
          <w:bCs/>
          <w:sz w:val="28"/>
          <w:szCs w:val="28"/>
        </w:rPr>
        <w:t xml:space="preserve">в части получения </w:t>
      </w:r>
      <w:r>
        <w:rPr>
          <w:bCs/>
          <w:color w:val="000000"/>
          <w:sz w:val="28"/>
          <w:szCs w:val="28"/>
        </w:rPr>
        <w:t xml:space="preserve">информации о страховом номере индивидуального лицевого счета (далее - СНИЛС), </w:t>
      </w:r>
      <w:r>
        <w:rPr>
          <w:bCs/>
          <w:sz w:val="28"/>
          <w:szCs w:val="28"/>
        </w:rPr>
        <w:t xml:space="preserve">сведений </w:t>
      </w:r>
      <w:r>
        <w:rPr>
          <w:bCs/>
          <w:color w:val="000000"/>
          <w:sz w:val="28"/>
          <w:szCs w:val="28"/>
        </w:rPr>
        <w:t xml:space="preserve">о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, </w:t>
      </w:r>
      <w:r>
        <w:rPr>
          <w:bCs/>
          <w:sz w:val="28"/>
          <w:szCs w:val="28"/>
        </w:rPr>
        <w:t>о назначении ежемесячной денежной выплаты в связи с установлением группы инвалид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дел по вопросам миграции ОМВД России по Красногвардейскому району </w:t>
      </w:r>
      <w:r>
        <w:rPr>
          <w:rFonts w:eastAsia="Calibri" w:cs="Helvetica" w:ascii="Calibri" w:hAnsi="Calibri"/>
          <w:b/>
          <w:bCs/>
          <w:color w:val="333333"/>
          <w:szCs w:val="24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части получения информации о принадлежности граждан к гражданству Российской Федерации, о регистрационном учете граждан по месту жительства на территории Белгородской области, о гражданах, выбывших за пределы муниципального образования, Белгородской обла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ел</w:t>
      </w:r>
      <w:r>
        <w:rPr>
          <w:bCs/>
          <w:color w:val="000000"/>
          <w:sz w:val="28"/>
          <w:szCs w:val="28"/>
        </w:rPr>
        <w:t xml:space="preserve"> ЗАГС администрации Красногвардейского района - в части получения информации об умерших гражд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котором пребывают недееспособные лица, имеющие право на получение государственной услуги - в части подачи заявления от имени недееспособных ли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правление Федеральной почтовой связи Белгородской области – в части осуществления доставки ежемесячной денежной вы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редитные организации - в части зачисления сумм ежемесячной денежной выплаты на лицевые счета получ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всех форм собственности - в части предоставления справок о доходах граждан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документов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х отношения, возникающие в связ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с предоставлением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2. Государственная услуга предоставляется в соответствии с положениям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Федерального закона от 27 июля 2010 года № 210-ФЗ «Об организации предоставления государственных и муниципальных услуг» («Российская газета», 30 июля 2010 года, №168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Гражданского кодекса Российской Федерации (часть 1)                                от 30 ноября 1994 года № 51-ФЗ («Российская газета» 08 декабря 1994 года    № 238-239)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Гражданского кодекса Российской Федерации (часть 2)                               от 26 января 1996 года № 14-ФЗ («Российская газета» 6 февраля 1996 года     № 23, 7 февраля 1996 года № 24, 8 февраля 1996 года № 25,    10 февраля 1996 года № 27)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Федерального закона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 («Российская газета» 10 августа 1993 года № 152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Федерального закона от 17 июля 1999 года № 178-ФЗ «О государственной социальной помощи» («Российская газета», 23 июля 1999 года, № 14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27 июля 2006 года № 149-ФЗ (ред. от 31 декабря 2017 года) «Об информации, информационных технологиях и о защите информации» («Российская газета», 165, 29 июля 2006 года, издание «Собрание законодательства Российской Федерации»,  31 июля 2006 года, № 31 (1 ч.), ст. 3448; «Парламентская газета», № 126-127, 03 августа 2006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6 апреля 2011 года № 63-ФЗ «Об электронной подписи» («Российская газета», №75, 08 апреля 2011 года, «Собрание законодательства Российской Федерации», 11 апреля 2011 года, № 15, ст. 20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7 марта 2018 года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(Официальный интернет-портал правовой информации http://www.pravo.gov.ru, "Российская газета", N 50, 12 марта 2018 года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я Правительства РФ от 17 июля 1995 года № 713          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 («Российская газета» 27 июля 1995 года № 14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Правительства Российской Федерации</w:t>
      </w:r>
      <w:r>
        <w:rPr>
          <w:color w:val="000000"/>
          <w:sz w:val="28"/>
          <w:szCs w:val="22"/>
        </w:rPr>
        <w:t xml:space="preserve">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 октября 2011 года, № 40, статья 5559, «Российская газета», 05 октября 2011 года, № 2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становления Правительства Российской Федерации от 25 июня 2012 года № 634 «О видах электронной подписи</w:t>
      </w:r>
      <w:r>
        <w:rPr>
          <w:sz w:val="28"/>
          <w:szCs w:val="28"/>
        </w:rPr>
        <w:t>, использование которых допускается при обращении за получением государственных и муниципальных услуг» («Российская газета», № 148, 02.07.2012; издание «Собрание законодательства Российской Федерации», 02.07.2012, № 27, ст. 3744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становления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 декабря 2012 года, № 303, «Собрание законодательства РФ», 31 декабря 2012 года, № 53 (часть 2), статья 7932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становления Правительства Российской Федерации от 18 марта 2015 года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 марта 2015 года, «Собрание законодательства РФ», 30 марта 2015 года, № 13, статья 1936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иказа Министерства экономического развития Российской Федерации от 18 января 2012 года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07 мая 2012 года, № 19,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Приказа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 (зарегистрирован Министерством юстиции Российской Федерации 21 июля 2015 года, регистрационный №38115; http://www.pravo.gov.ru, 24 июля 2015 года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Приказа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зарегистрирован Министерством юстиции Российской Федерации 17 сентября 2015 года, регистрационный № 3889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циального кодекса Белгородской области от 28 декабря 2004 года №165 (Сборник нормативно-правовых актов Белгородской области 2005 год № 65, № 67, № 69, № 74 (часть 1); 2006, № 78, № 83, № 85; 2007 № 93, № 96, № 106, № 112 (част 1), № 117, № 1 (119); 2008, № 14 (132), № 21 (139), № 22 (140)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кона Российской Федерации от 18 октября 1991 года № 1761-1 «О реабилитации жертв политических репрессий» ("Ведомости СНД и ВС РСФСР", 31 октября 1991 года, N 44, ст. 142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едеральный закон от 30 декабря 2009 года № 384-ФЗ «Технический регламент о безопасности зданий и сооружений» ("Российская газета", N 255, 31 декабря 2009 года; "Собрание законодательства РФ", 04 января 2010 года,  N 1, ст. 5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м правительства Белгородской области от 14 декабря                        2004 года № 199-пп «Об утверждении порядка осуществления ежемесячной денежной выплаты ветеранам труда, ветеранам военной службы, труженикам тыла, реабилитированным лицам и лицам, признанным пострадавшими от политических репрессий, с учетом права на получение государственной социальной помощи в виде набора социальных услуг (социальной услуги)» («Белгородские известия», 18 января 2005 года № 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- </w:t>
      </w:r>
      <w:r>
        <w:rPr>
          <w:iCs/>
          <w:sz w:val="28"/>
          <w:szCs w:val="28"/>
        </w:rPr>
        <w:t>Постановления Правительства Белгородской области от 03 апреля 2017 года № 116-пп «О Порядке учета и исчисления величины среднемесячного дохода гражданина, дающего право на получение мер социальной поддержки отдельным категориям граждан» (</w:t>
      </w:r>
      <w:r>
        <w:rPr>
          <w:sz w:val="28"/>
          <w:szCs w:val="28"/>
        </w:rPr>
        <w:t>Сайт «Вестник нормативных правовых актов Белгородской области» http://www.zakon.belregion.ru, 07 апреля 2017 года, Официальный интернет-портал правовой информации http://www.pravo.gov.ru, 07 апреля 2017 года).</w:t>
      </w:r>
    </w:p>
    <w:p>
      <w:pPr>
        <w:pStyle w:val="Normal"/>
        <w:widowControl w:val="false"/>
        <w:snapToGrid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eastAsia="Calibri"/>
          <w:b/>
          <w:b/>
          <w:color w:val="000000"/>
          <w:sz w:val="26"/>
          <w:szCs w:val="22"/>
          <w:lang w:eastAsia="en-US"/>
        </w:rPr>
      </w:pPr>
      <w:r>
        <w:rPr>
          <w:rFonts w:eastAsia="Calibri"/>
          <w:b/>
          <w:color w:val="000000"/>
          <w:sz w:val="26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43. </w:t>
      </w:r>
      <w:r>
        <w:rPr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 xml:space="preserve">Порядком, утвержденным постановлением Правительства Белгородской области 14 декабря 2004 года № 199-пп «Об утверждении порядка осуществления ежемесячной денежной выплаты ветеранам труда, ветеранам военной службы, труженикам тыла, реабилитированным лицам и лицам, признанным пострадавшими от политических репрессий, с учетом права на получение государственной социальной помощи в виде набора социальных услуг (социальной услуги)» (далее – Порядок), при обращении за предоставлением государственной услуги в Управление, в МФЦ, либо с использованием ЕПГУ или РПГУ (при наличии технической возможности) заявитель или законный представитель </w:t>
      </w:r>
      <w:r>
        <w:rPr>
          <w:color w:val="000000"/>
          <w:sz w:val="28"/>
          <w:szCs w:val="28"/>
        </w:rPr>
        <w:t xml:space="preserve">недееспособного лица, имеющего право на получение государственной услуги </w:t>
      </w:r>
      <w:r>
        <w:rPr>
          <w:iCs/>
          <w:sz w:val="28"/>
          <w:szCs w:val="28"/>
        </w:rPr>
        <w:t xml:space="preserve">(далее - заявитель) </w:t>
      </w:r>
      <w:r>
        <w:rPr>
          <w:rFonts w:eastAsia="Calibri"/>
          <w:sz w:val="28"/>
          <w:szCs w:val="28"/>
          <w:lang w:eastAsia="en-US"/>
        </w:rPr>
        <w:t>представляет з</w:t>
      </w:r>
      <w:r>
        <w:rPr>
          <w:iCs/>
          <w:sz w:val="28"/>
          <w:szCs w:val="28"/>
        </w:rPr>
        <w:t>аявление о предоставлении ежемесячной денежной выплаты (далее - заявление) по форме согласно приложению № 3 к настоящему Регламенту</w:t>
      </w:r>
      <w:r>
        <w:rPr>
          <w:rFonts w:eastAsia="Calibri"/>
          <w:color w:val="000000"/>
          <w:sz w:val="28"/>
          <w:szCs w:val="22"/>
          <w:lang w:eastAsia="en-US"/>
        </w:rPr>
        <w:t>, и пакет документов, в том числ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ю паспорта или документа, удостоверяющего личность заявителя (находится в личном пользовании заявител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и удостоверений, дающих право на установление ежемесячной денежной выплаты, в том числе при наличии права на несколько видов ежемесячной денежной выплат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случае отказа от предоставления набора социальных услуг (социальной услуги) в очередном году соответствующее заявление подается до 1 октября текущего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2"/>
        </w:rPr>
        <w:t>документы, подтверждающие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- документы, подтверждающие полученные доходы за три месяца, предшествующие месяцу обращения за ежемесячной денежной выплатой (</w:t>
      </w:r>
      <w:r>
        <w:rPr>
          <w:rFonts w:eastAsia="Calibri"/>
          <w:sz w:val="28"/>
          <w:szCs w:val="28"/>
          <w:lang w:eastAsia="en-US"/>
        </w:rPr>
        <w:t>организации всех форм собственности)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прекращение трудовых отношений гражданин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окументы, необходимые для предоставления государственной услуги, на выбор заявителя, могут представляться на бумажном носителе в Управление по месту жительства или в МФЦ лично, или в виде электронного документа (пакета документов) с использованием ЕПГУ или РПГУ (при наличии технической возможности); </w:t>
      </w:r>
    </w:p>
    <w:p>
      <w:pPr>
        <w:pStyle w:val="Normal"/>
        <w:widowControl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Исчерпывающий перечень документов (информации), необходимых в соответствии с Порядком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В перечень документов (информации), предусмотренный настоящим подразделом настоящего Регламента, входя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траховое свидетельство государственного пенсионного страхования (сведения о страховом номере индивидуального лицевого счета (СНИЛС)) (место получения - </w:t>
      </w:r>
      <w:r>
        <w:rPr>
          <w:bCs/>
          <w:color w:val="000000"/>
          <w:sz w:val="28"/>
          <w:szCs w:val="28"/>
        </w:rPr>
        <w:t>Управление Пенсионного Фонда Российской Федерации в Красногвардейском райо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егистрационный учет граждан по месту постоянного жительства на территории Белгородской области (подтверждается копией страницы паспорта с отметкой о регистрации (находится в личном пользовании) или запрашиваются в</w:t>
      </w:r>
      <w:r>
        <w:rPr>
          <w:rFonts w:eastAsia="Calibri"/>
          <w:sz w:val="28"/>
          <w:szCs w:val="28"/>
          <w:lang w:eastAsia="en-US"/>
        </w:rPr>
        <w:t xml:space="preserve"> отдел по вопросам миграции ОМВД России  по Красногвардейскому району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ведения </w:t>
      </w:r>
      <w:r>
        <w:rPr>
          <w:bCs/>
          <w:color w:val="000000"/>
          <w:sz w:val="28"/>
          <w:szCs w:val="28"/>
        </w:rPr>
        <w:t>Управления Пенсионного Фонда Российской Федерации в Красногвардейском районе с указанием, что ежемесячную денежную выплату по другим основаниям (кроме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) заявитель не получа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 Предусмотренные настоящим подразделом настоящего Регламента документы заявитель вправе представить по собственной инициативе </w:t>
      </w:r>
      <w:r>
        <w:rPr>
          <w:color w:val="000000"/>
          <w:sz w:val="28"/>
          <w:szCs w:val="22"/>
        </w:rPr>
        <w:t xml:space="preserve">в Управление, либо в МФЦ, </w:t>
      </w:r>
      <w:r>
        <w:rPr>
          <w:iCs/>
          <w:sz w:val="28"/>
          <w:szCs w:val="28"/>
        </w:rPr>
        <w:t xml:space="preserve">или в виде электронного документа (пакета документов) с использованием ЕПГУ или РПГУ (при наличии технической возможности). </w:t>
      </w: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6. Информация, необходимая для предоставления государственной услуги, в порядке межведомственного взаимодействия запрашиваются Управлением в течение 2-х рабочих дней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ая информация находятся в распоряжении таких органов либо организаций, и заявитель не представил документы самостоятельно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7. Не допуск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8. Не допускается требовать от заявителя представления документов и информации, которые </w:t>
      </w:r>
      <w:r>
        <w:rPr>
          <w:color w:val="000000"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которые заявитель вправе представить, за исключением документов, подлежащих представл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, предъявляемые к заявлению и пакету документ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9. 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допускается использование специалистом Управления, либо специалистом МФЦ сокращений и аббревиатур, а также подчисток, приписок, зачеркнутых слов и иных неоговоренных исправлений, не скрепленных печатью и не заверенных подписью специалиста Управления, либо специалиста МФЦ (в части бланка заявления, заполняемой специалистом Управления, либо специалистом МФЦ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и представленных документов должны быть нотариально заверены. При предъявлении оригинала документа копии документов заверяются специалистом  Управления, либо специалистом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документы не должны иметь серьезных повреждений, наличие которых допускает многозначность истолкования их содерж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0. Основанием для отказа в приеме документов, необходимых для предоставления государственной услуги, является предоставление заявителем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неполного пакета документов, указанных в пункте 43 настоящего Регламен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кументов, содержащих подчистки, приписки, зачеркнутые слова, серьезные повреждения, не позволяющие однозначно истолковать их содержание и иные, не оговоренные исправ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серокопий документов, не заверенных надлежащим образ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кументов по форме или содержанию не соответствующих требованиям действующего законодательст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1. Основания для приостановления государственной услуги отсутствуют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2. Основаниями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тсутствие у заявителя статуса граждан, входящих в круг заявителе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тсутствие у заявителя регистрации по месту постоянного жительства на территории Красногвардейского района Белгород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вышение среднемесячного дохода гражданина (величины, определяемой как совокупная сумма доходов гражданина, полученная в течение расчетного периода, деленная на количество месяцев этого расчетного периода, в течение которых он имел данный доход) величины среднедушевого денежного дохода гражданина, сложившегося в Белгородской области (показатель, сформированный Территориальным органом Федеральной службы государственной статистики по Белгородской области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3. Основаниями для прекращения предоставления государственной услуги являютс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мерть гражданина, получающего государственную услугу, а так же признание его в установленном порядке умершим или безвестно отсутствующи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становление получателю государственной услуги ежемесячной денежной выплаты по группе инвалидности, превышение среднемесячного дохода гражданина величины среднедушевого денежного дохода гражданина, сложившегося в Белгородской област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4. Предоставление государственной услуги прекращается с 1- го числа месяца, следующего за месяцем, в котором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наступила смерть получателя либо вступило в силу решение об объявлении его умершим или решение о признании его безвестно отсутствующи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было установлено превышение среднемесячного дохода гражданина величины среднедушевого денежного дохода гражданина, сложившегося в Белгород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е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6. Предоставление государственной услуги заявителю осуществляется бесплат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редоставление услуг, которые являются необходимы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Предоставление платных услуг, необходимых и обязательных для предоставления государственной услуги, нормативными правовыми акта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59. Необходимость обращения заявителя в орган, предоставляющий государственную услугу, для получения результата предоставления услуги, отсутствует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Регистрация запроса о предоставлении государственной услуги при обращении заявителя в Управление и направленного в электронной форме производится в день поступл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. Если документы в виде электронного документа (пакета документов) получены после окончания рабочего времени Управления, МФЦ днем их по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отдельным входом для свободного доступа заявителей в помещение, в том числе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режиме работы организации, осуществляющей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указанием номера кабинета, фамилии, имени, отчества и должности специалиста, осуществляющего прием, график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ие места специалистов Управления должны быть оборудованы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 Места предоставления государственной услуги включают места для 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сего комплекта документов, необходимых для предоставления государственной услуги, и выдача документов (информации) по окончании предоставления государственной услуги осуществляется в одном кабин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4. В</w:t>
      </w:r>
      <w:r>
        <w:rPr>
          <w:color w:val="000000"/>
          <w:sz w:val="28"/>
          <w:szCs w:val="28"/>
        </w:rPr>
        <w:t>изуальная, текстовая и мультимедийна информации о порядке предоставления государственной услуги</w:t>
      </w:r>
      <w:r>
        <w:rPr>
          <w:sz w:val="28"/>
          <w:szCs w:val="28"/>
        </w:rPr>
        <w:t xml:space="preserve"> размещается в фойе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информационных стендах и на мультимедиа должна быть размещена следующая информация: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еречень нормативных правовых актов, предусматривающих предоставление государственной услуги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образцы оформления заявлений и перечень документов, необходимых для предоставления государствен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номера кабинетов, в которых специалисты   Управления осуществляют прием граждан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- график работы Управления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номера телефонов для справок, адреса электронной почты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писание процедур предоставления государственной услуги в текстовом виде и в виде блок-схемы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порядок обжалования действий (бездействия) и решений, принятых должностными лицами Управления в рамках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(заместителя начальника) Управления, должна регулярно обновлятьс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 МФЦ, в котором осуществляется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5. Помещения МФЦ должны быть оборудованы с учетом предоставление государственной услуги гражданам, в том числе с ограниченными физическими возможностями, в соответствии с требованиями Федерального закона от 30 декабря 2009 года  № 384-ФЗ «Технический регламент о безопасности зданий и сооружений», должны соответствовать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аличие бесплатной парковки для автомобильного транспорта заявителей, в том числе для автотранспорта граждан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ход в здание оборудован пандусами для передвижения инвалидных колясок и кнопкой вызова работника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а возможность свободного и беспрепятственного передвижения в помещении инвалидов самостоятельно или с помощью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ован отдельный туалет для пользования гражданами с ограниченными физическими возможност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рудование и носители информации, необходимые для обеспечения беспрепятственного доступа инвалидов к помещениям и государственной услуге, должны быть размещены с учетом ограничений их жизнедеятельности, необходимая для инвалидов звуковая и зрительная информация, а также надписи, знаки должны дублироваться знаками, выполненными рельефно-точечным шрифтом Брайл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олжны быть оборудованы с учетом получения государственной услуги заявителями с детьми (наличие детской комнаты или детского угол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и должны быть я в налич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платный опрятный туалет для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ер с питьевой водой, предназначенный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рогой пункт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и должны соблюдаться услов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стоты и опрятности помещения, отсутствия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я уютной обстановки в секторе информирования и ожидания и секторе приема граждан, в том числе через размещение цве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ые настоящим Регламентом требования к местам предоставления государственной услуги в МФЦ применяются, если в нем, в соответствии с действующим законодательством Российской Федерации, не установлены иные более высокие требова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6. Показателями доступности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осударственной услуги на безвозмездной основе для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возможность подачи заявления и документов для получения государственной услуги в МФЦ, с использованием ЕПГУ либо РПГУ (при наличии технической возмож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 Управ</w:t>
      </w:r>
      <w:r>
        <w:rPr>
          <w:bCs/>
          <w:color w:val="000000"/>
          <w:sz w:val="28"/>
          <w:szCs w:val="28"/>
        </w:rPr>
        <w:t>ления и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 в помещения Управ</w:t>
      </w:r>
      <w:r>
        <w:rPr>
          <w:bCs/>
          <w:color w:val="000000"/>
          <w:sz w:val="28"/>
          <w:szCs w:val="28"/>
        </w:rPr>
        <w:t>ления и МФЦ</w:t>
      </w:r>
      <w:r>
        <w:rPr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 в помещения Управ</w:t>
      </w:r>
      <w:r>
        <w:rPr>
          <w:bCs/>
          <w:color w:val="000000"/>
          <w:sz w:val="28"/>
          <w:szCs w:val="28"/>
        </w:rPr>
        <w:t>ления и МФЦ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 июня 2015года № 386 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, </w:t>
      </w:r>
      <w:r>
        <w:rPr>
          <w:bCs/>
          <w:color w:val="000000"/>
          <w:sz w:val="28"/>
          <w:szCs w:val="28"/>
        </w:rPr>
        <w:t>предоставляющими государственную услугу,</w:t>
      </w:r>
      <w:r>
        <w:rPr>
          <w:sz w:val="28"/>
          <w:szCs w:val="28"/>
        </w:rPr>
        <w:t xml:space="preserve"> необходимой инвалидам помощи в преодолении барьеров, мешающих получению государственной услуги и использованию помещений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осуществление приема граждан в сельских поселениях, отдаленных от места расположения 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субсидии в электронной форме посредством использования Единого портала и портала услуг, включая осуществление электронного обмена при межведомственном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заимодействий заявителей с должностными лицами при предоставлении государственной услуги должно осуществляться не более 2-х ра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документов, необходимых для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7. 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получателей услуги от процесса получения государственной услуги и её резуль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 Управления, система «Электронная очередь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петентность специалистов Управления в вопросах предоставления государствен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льтура обслуживания (вежливость, тактичность и внимательность   специалистов Управления, готовность оказать эффективную помощь получателям государственной услуги при возникновении труднос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регламента, в т.ч. строгое соблюдение последовательности и сроков выполнения административных процедур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явителей, получивших услугу в результате дистанционного (выездного) приема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лужебных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ская дисципли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своевременность рассмотрения заявлений, обращений и жалоб граждан по вопроса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8. Граждане вправе обратиться за предоставлением государственной услуги в МФЦ (при условии предоставления государственной услуги через МФЦ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оводит проверку документов, удостоверяющих личность заявителя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оводит проверку правильности заполнения заявления и соответствия представленных документов требованиям настоящего Регламент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веряет подлинники с копиями документов, отмечает копии штампом «Копия верна» и ставит подпись с расшифровкой фамилии, должности, дату и печать, а также удостоверяет факт собственноручной подписи заявителя в заявлен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направляет копии документов, с составлением описи этих документов, по реестру в  Управление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в электронном виде в составе пакета электронных дел, за электронной подписью специалиста МФЦ - в день обращения заявителя в МФЦ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на бумажных носителях –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При представлении заявителем неполного комплекта документов, предусмотренного пунктом 43 настоящего Регламента, или несоответствия документов требованиям, указанным в пункте 49 настоящего Регламента, специалист МФЦ, уведомляет заявителя о наличии препятствий к приему документов и возвращает документы заявителю для устранения выявленных недостатков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При обращении заявителя в Управление через МФЦ и при указании заявителем места получения ответа (результата предоставления государственной услуги) в МФЦ, ответственный специалист Управления направляет в МФЦ документ, подтверждающий результат предоставления государственной услуги, для его последующей передачи заявителю, в срок не позднее двух рабочих дней до окончания срока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 xml:space="preserve">Специалист МФЦ, ответственный за выдачу документов, полученных от Управления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а в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9. Граждане вправе обратиться за предоставлением государственной услуги в электронной форме с использованием ЕПГУ или РПГУ (при наличии технической возможност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используются классы средств электронной подписи, которые допускаются к использованию при обращении за государственной услуг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ых подписей, использование которых допускается при обращении за получением государственной услуги, и порядок их использования установлены постановлением Правительства РФ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к рассмотрению заявлению, а также о необходимости представления недостающих к нему документов, осуществляется Управлением не позднее одного рабочего дня, следующего за днем заполнения заявителем соответствующей интерактивной формы, с использованием ЕПГУ, РПГУ, официального сайт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еспечению инвалидам условий доступности объектов в соответствии с требованиями, установленными законодательными и иными нормативными правовыми актам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0. К условиям обеспечения инвалидам доступности объектов предъявляются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входа в здание Управления и выхода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 Управления в целях доступа к месту предоставления государственной услуги, в том числе с помощью работников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опровождения инвалидов, имеющих стойкие нарушения функции зрения и самостоятельного передвижения по территории органа социальной защиты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одействия инвалиду при входе в здание Управления и выходе из него, информирования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допуска в здание Управ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казание иных видов посторонней помощ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еспечению инвалидам условий доступности услуг в соответствии с требованиями, установленными законодательными и иными нормативными правовыми акта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1. К условиям обеспечения инвалидам доступности услуг предъявляются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работниками Управ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собенности предоставления государственной услуги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 электронной форм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2. Предоставление государственной услуги в электронном виде осуществляется при наличии технической возможности с использованием ЕПГУ или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ЕПГУ и РПГУ по организации предоставления государствен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7 июля 2006 года № 149-ФЗ «Об информации, информационных технологиях и о защите информ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3.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4. Государственная услуга с использованием РПГУ может быть получена следующими способа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обязательной личной явкой на прием в У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ез личной явки на прием в Управ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5. Государственная услуга с использованием ЕПГУ может быть получена с обязательной личной явкой на прием в Управ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6. Для получения государственной услуги без личной явки на прием в Управление заявителю необходимо предварительно оформить усиленную квалифицированную электронную подпись ЭП для заверения заявления и документов, поданных в электронном виде с использованием Р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7. Для подачи заявления с использованием ЕПГУ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ЕПГУ заполнить в электронном виде заявление на оказа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Управление по месту постоянного жительства с использованием Е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8. Для подачи заявления с использованием РПГУ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РПГУ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государственной услуги с личной явкой на прием в Управление необходимо приложить к заявлению электронные документы, заверение пакета электронных документов усиленной квалифицированной ЭП в этом случае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Управление ему необходимо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е документы, необходимые для предоставления государственной услуги, заверенные усиленной квалифицированной Э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й документ, заверенный усиленной квалифицированной ЭП нотариуса (в случае, если требуется представление документов, заверенных нотариа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ить заявление усиленной квалифицированной ЭП, если иное не установлено действующим законодательством (далее - пакет электронных докум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Управление по месту постоянной регистрации с использованием Р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9. В результате направления пакета электронных документов использованием ЕПГУ или РПГУ в соответствии с требованиями пунктов     77 или 78 настоящего Регламента, соответственно, комплексной автоматизированной информационной системой межведомственного электронного взаимодействия Белгородской области (далее – «КС Б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на РПГУ или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0. При предоставлении государственной услуги с использованием РПГУ, в случае если направленные заявителем электронное заявление и электронные документы заверены усиленной квалифицированной ЭП, специалист Управления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с использованием РПГУ и передает специалисту Управления, ответственному за выполнение административной процедуры</w:t>
      </w:r>
      <w:r>
        <w:rPr>
          <w:rFonts w:eastAsia="Calibri"/>
          <w:sz w:val="28"/>
          <w:szCs w:val="28"/>
          <w:lang w:eastAsia="en-US"/>
        </w:rPr>
        <w:t xml:space="preserve"> по приему и регистрации документов, необходимых для предоставления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рассмотрения документов и утверждения проекта решения о предоставлении (отказе в предоставлении) государственной услуги специалист Управления заполняет предусмотренные в «КС БО» формы о принятом решении и переводит дело в архив «КС Б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на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1. При предоставлении государственной услуги с использованием РПГУ, в случае если направленные заявителем электронное заявление и электронные документы не заверены усиленной квалифицированной ЭП, специалист Управления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ует пакет документов, поступивший с использованием РПГУ или ЕПГУ, и передает специалисту Управления, ответственному за выполнение административной процедуры по </w:t>
      </w:r>
      <w:r>
        <w:rPr>
          <w:rFonts w:eastAsia="Calibri"/>
          <w:sz w:val="28"/>
          <w:szCs w:val="28"/>
          <w:lang w:eastAsia="en-US"/>
        </w:rPr>
        <w:t>приему и регистрации документов, необходимых для предоставления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ует через «КС БО» приглашение на прием, которое должно содержать следующую информацию: адрес Управления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«КС БО» дело переводится в статус «Заявитель приглашен на прием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2. В случае неявки заявителя на прием в назначенное время заявление и документы хранятся в «КС БО» в течение 30 календарных дней, затем специалист Управления переводит документы, поступившие с использованием РПГУ или ЕПГУ, в архив «КС Б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3. 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перечисленных случаев специалист Управления, ведущий прием, отмечает факт явки случаев специалист заявителя в «КС Б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государственной услуги специалист Управления заполняет предусмотренные в «КС БО» формы о принятом решении и переводит дело в архив «КС Б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Специалист Управления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,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 на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5. В случае поступления всех документов, указанных в пункте 43 настоящего Регламента, и отвечающих требованиям, указанным в пункте 49 настоящего Регламента, в форме электронных документов, удостоверенных усиленной квалифицированной ЭП, днем обращения за предоставлением государственной услуги считается дата регистрации приема документов на Р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6. В случае, если направленные заявителем электронное заявление и документы не заверены усиленной квалифицированной ЭП, днем обращения за предоставлением государственной услуги считается дата личной явки заявителя в Управление с предоставлением документов, указанных в пункте 43 настоящего Регламента, и отвечающих требованиям, указанным в пункте 49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7. Специалист Управления, при поступлении документов от заявителя с использованием РПГУ, по требованию заявителя направляет решение о предоставлении (отказе в предоставлении) государственной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о предоставлении государственной услуги отмечает в соответствующем поле такую необходимость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8. В настоящем разделе Регламента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учета и исчисления величины среднемесячного дохода гражданина, дающего право на получение мер социальной поддержки отдельным категориям граждан - утвержден постановлением Правительства Белгородской области от 03 апреля 2017 года № 116-пп (далее – Порядок, утвержденный постановлением № 116-пп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реднемесячный доход гражданина - величина, определяемая как совокупная сумма доходов гражданина, полученная за 3 последних календарных месяца, предшествующих месяцу подачи заявления (далее - расчетный период), деленная на количество месяцев расчетного периода, в течение которых он имел данный доход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реднедушевой денежный доход гражданина, сложившийся в Белгородской области - показатель, сформированный Территориальным органом Федеральной службы государственной статистики по Белгородской области, установленный Методологическими положениями по расчету показателей денежных доходов и расходов населения, утвержденными Федеральной службой государственной статистик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ый комплекс «Адресная социальная помощь» (далее – программный комплекс АСП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ое личное дело получателя государственной услуги (далее – персональное дело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кредитные организации банковской системы Российской Федерации, расположенной на территории Белгородской области (далее – кредитные организации)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ные подразделения управления Федеральной почтовой связи - филиала ФГУП «Почта России» (далее - организации почтовой связи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89. </w:t>
      </w:r>
      <w:r>
        <w:rPr>
          <w:rFonts w:eastAsia="Calibri"/>
          <w:sz w:val="28"/>
          <w:szCs w:val="28"/>
          <w:lang w:eastAsia="en-US"/>
        </w:rPr>
        <w:t xml:space="preserve">Исполнение государствен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документов и информация, которые необходимы Управлению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персонального 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bCs/>
          <w:color w:val="000000"/>
          <w:sz w:val="28"/>
          <w:szCs w:val="28"/>
        </w:rPr>
        <w:t>онтроль правильности определения права заявителя на предоставление государственной услуги, расчета среднемесячного дохода гражданин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жемесячной денежной вы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еречисления денежных средств получателю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мен информацией с органами (организациями), участвующими в предоставлении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 наличия у получателя государственной услуги права на ее получение, прекращени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е заявителю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90. Обращение граждан с заявлением о предоставлении государственной услуги с приложением необходимых документов может осуществлять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и личном обращении в Управление по месту жительства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при обращении в МФЦ (при условии предоставления государственной услуги через МФЦ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в электронном виде с использованием ЕПГУ или РПГУ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1. Основанием для начала исполнения административной процедуры по приему и регистрации документов, необходимых для предоставления государственной услуги, является личное обращение заявителя в Управление, либо в МФЦ, либо с использованием ЕПГУ, либо РПГУ с предоставлением заявления и документов, указанных в пункте 43 настоящего Регламента, и соответствующих требованиям пункта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ое лицо Управления или МФЦ, ответственное за исполнение административной процедуры, определяется приказом начальника Управления или должностной инструкцией (далее - специалис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2. При приеме и регистрации документов при личном обращении заявителя в Управление </w:t>
      </w:r>
      <w:r>
        <w:rPr>
          <w:rFonts w:eastAsia="Calibri"/>
          <w:sz w:val="28"/>
          <w:szCs w:val="28"/>
          <w:lang w:eastAsia="en-US"/>
        </w:rPr>
        <w:t xml:space="preserve">либо в МФЦ специалист </w:t>
      </w:r>
      <w:r>
        <w:rPr>
          <w:iCs/>
          <w:sz w:val="28"/>
          <w:szCs w:val="28"/>
        </w:rPr>
        <w:t xml:space="preserve">просит предъявить документ, удостоверяющий личность заявителя, при соответствии личности заявителя документу удостоверяющему личность, </w:t>
      </w:r>
      <w:r>
        <w:rPr>
          <w:bCs/>
          <w:sz w:val="28"/>
          <w:szCs w:val="28"/>
        </w:rPr>
        <w:t>принимает документы и осуществляет проверк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документов, указанных в пункте 43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представленных документов требованиям, указанным в пункте 48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3. При отсутствии у заявителя копий документов, специалист предлагает услуги ксерокопир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Специалист сопоставляет представленные экземпляры оригиналов и копий документов и заверяет копи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лично расписывается в заявлении в присутствии специалиста Управления, либо специалиста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94. При отсутствии у заявителя заполненного заявления или при неправильном его заполнении,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95. При установлении фактов неправильного заполнения заявления, отсутствия документов указанных в пункте 43 настоящего Регламента, представления документов, не соответствующих требованиям, указанным в пункте 49 настоящего Регламента, специалист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, указывает меры по устранению названных причин, возвращает документы заяв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желании заявителя устранить препятствия, прервав подачу документов, специалист формирует перечень выявленных препятствий в 2-х экземплярах и передает его заявителю для подписания. Первый экземпляр перечня выявленных препятствий вместе с представленными документами передается заявителю, второй остается у специалист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96. В заявлении специалист заполняет реквизиты «Дата приема документов» и «Подпись, фамилия специалиста, принявшего заявление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97. Специалист вносит запись о приеме заявления и документов в Журнал регистрации заявлений и решений Управления, принятых в ходе предоставления государственной услуги (далее - Журнал регистрации заявлений). Форма и порядок ведения Журнала регистрации заявлений определяются Управлением, предоставляющим государственную услугу. Примерная форма Журнала регистрации заявлений приведена в приложении № 7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98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99. Прием и регистрация документов в электронном виде с использованием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bCs/>
          <w:sz w:val="28"/>
          <w:szCs w:val="28"/>
        </w:rPr>
        <w:t xml:space="preserve">ЕПГУ или РПГУ (при наличии технической возмож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лучае, если направленные заявителем электронное заявление и электронные документы заверены усиленной квалифицированной ЭП, специалист формирует пакет документов, поступивший с использованием РПГУ, </w:t>
      </w:r>
      <w:r>
        <w:rPr>
          <w:sz w:val="28"/>
          <w:szCs w:val="28"/>
        </w:rPr>
        <w:t>осуществляет проверку поступивших для предоставления государственной услуги документов на предмет соответствия пунктам 43 и 49 настоящего Регламент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сле рассмотрения документов и утверждения проекта решения о предоставлении (отказе в предоставлении) государственной услуги заполняет предусмотренные в «КС БО» форму о принятом решении и переводит дело в архив «КС БО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Специалист уведомляет заявителя о принятом решении с помощью указанных в заявлении средств связи, затем направляет решение о предоставлении (об отказе в предоставлении) государственной услуги способом, указанным в заявлении: в письменном виде через почтовые организации связи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на РПГ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0. В случае, если направленные заявление и пакет электронных документов не заверены квалифицированной ЭП заявителя, специалист формирует через «КС БО» приглашение на прием, которое должно содержать следующую информацию: адрес Управления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«КС БО» специалист переводит дело в статус «Заявитель приглашен на прием»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1. Специалист регистрирует в Журнале регистрации заявлений заявление и документы, полученные в электронном виде с использованием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02. Срок выполнения административной процедуры –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03. Критерий принятия решения: обращение гражданина с заявлением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04. Результат административной процедуры: получение заявления и комплекта документов, необходимых для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05. Способ фиксации результата выполнения административной процедуры: заполнение в заявлении о предоставлении государственной услуги реквизитов «Дата приема документов» и «Подпись, фамилия специалиста, принявшего заявление», </w:t>
      </w:r>
      <w:r>
        <w:rPr>
          <w:sz w:val="28"/>
          <w:szCs w:val="22"/>
        </w:rPr>
        <w:t xml:space="preserve">заполнение предусмотренной в «КС БО» формы о принятом решении, </w:t>
      </w:r>
      <w:r>
        <w:rPr>
          <w:bCs/>
          <w:sz w:val="28"/>
          <w:szCs w:val="28"/>
        </w:rPr>
        <w:t>регистрация заявления в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е и направление межведомственных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просов в органы (организации), участвующие в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106. Основанием для начала административной процедуры по формированию и направлению межведомственных запросов органы (организации), участвующие в предоставлении государственной услуги, является получение специалистом заявления и пакета докумен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7. Формирование и направление межведомственного запроса осуществляется в случае, если заявителем самостоятельно не представлены документы, предусмотренные пунктом 43 настояще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8. Межведомственный запрос формируется в соответствии с требованиями </w:t>
      </w:r>
      <w:hyperlink r:id="rId10">
        <w:r>
          <w:rPr>
            <w:rStyle w:val="InternetLink"/>
            <w:bCs/>
            <w:sz w:val="28"/>
            <w:szCs w:val="28"/>
          </w:rPr>
          <w:t>статьи 7.2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«</w:t>
      </w:r>
      <w:r>
        <w:rPr>
          <w:rFonts w:eastAsia="Calibri"/>
          <w:sz w:val="28"/>
          <w:szCs w:val="28"/>
          <w:lang w:eastAsia="en-US"/>
        </w:rPr>
        <w:t xml:space="preserve">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</w:t>
      </w:r>
      <w:r>
        <w:rPr>
          <w:rFonts w:eastAsia="Calibri"/>
          <w:sz w:val="28"/>
          <w:szCs w:val="28"/>
          <w:lang w:eastAsia="en-US"/>
        </w:rPr>
        <w:t>и 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9. 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именование Управления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, необходимые для представления документа и (или) информации, установленные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факте получения согласия на обработку персональных данных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Состав документов и информация, которые необходимы Управлению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0. Документы, запрашиваемые Управлением в рамках межведомственного информационного взаимо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</w:t>
      </w:r>
      <w:r>
        <w:rPr>
          <w:rFonts w:eastAsia="Calibri"/>
          <w:sz w:val="28"/>
          <w:szCs w:val="28"/>
          <w:lang w:eastAsia="en-US"/>
        </w:rPr>
        <w:t xml:space="preserve"> отдел по вопросам миграции ОМВД Росси по Красногвардейскому району </w:t>
      </w:r>
      <w:r>
        <w:rPr>
          <w:sz w:val="28"/>
          <w:szCs w:val="28"/>
        </w:rPr>
        <w:t xml:space="preserve">- в части предоставления сведений о принадлежности граждан к гражданству Российской Федерации, о регистрационном учете граждан по месту постоянного жительства на территории Красногвардейского района Белгородской области, о гражданах, выбывших за пределы Белгородской област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Управление  Пенсионного Фонда Российской Федерации в Красногвардейском районе - в части получения сведений </w:t>
      </w:r>
      <w:r>
        <w:rPr>
          <w:bCs/>
          <w:color w:val="000000"/>
          <w:sz w:val="28"/>
          <w:szCs w:val="28"/>
        </w:rPr>
        <w:t>о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, о СНИЛС,</w:t>
      </w:r>
      <w:r>
        <w:rPr>
          <w:bCs/>
          <w:sz w:val="28"/>
          <w:szCs w:val="28"/>
        </w:rPr>
        <w:t xml:space="preserve"> о назначении ежемесячной денежной выплаты в связи с установлением группы инвалид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отдел ЗАГС  администрации Красногвардейского района </w:t>
      </w:r>
      <w:r>
        <w:rPr>
          <w:rFonts w:eastAsia="Calibri" w:cs="Helvetica" w:ascii="Calibri" w:hAnsi="Calibri"/>
          <w:b/>
          <w:bCs/>
          <w:color w:val="333333"/>
          <w:szCs w:val="24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в части получения информации об умерших граждан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1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2. Непредставление (несвоевременное представление) органом (организацией) по межведомственному запросу документов (информации) в Управление, не может являть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3. Заявитель вправе представить документы (информацию) в Управление по собственной инициативе в случае не получения Управлением необходимых документов (информации) в рамках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4. На основании документов (информации), полученных в результате межведомственного взаимодействия в срок, не превышающий 5 рабочих дней со дня поступления ответа на межведомственный запрос, специалист формирует пакет документ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5. Срок выполнения административной процедуры составляет один рабочий день с даты регистрации документов (информации) в Управлении, получения документов из МФЦ, либо с использованием ЕПГУ или Р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6. Результат выполнения административной процедуры: отправка запросов в государственные органы, органы местного самоуправления, организации, подведомственные государственным органам и органам местного самоуправления и получение ответа на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7. Способ фиксации результата выполнения административной процедуры - приобщение к заявлению документов (информации), полученных в рамках межведомственного информационного взаимодейств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18. Основанием для начала административной процедуры по рассмотрению и правовой оценке документов, </w:t>
      </w:r>
      <w:r>
        <w:rPr>
          <w:rFonts w:eastAsia="Calibri"/>
          <w:sz w:val="28"/>
          <w:szCs w:val="28"/>
          <w:lang w:eastAsia="en-US"/>
        </w:rPr>
        <w:t>расчету размера среднемесячного дохода гражданина и ежемесячной денежной выплаты,</w:t>
      </w:r>
      <w:r>
        <w:rPr>
          <w:bCs/>
          <w:sz w:val="28"/>
          <w:szCs w:val="28"/>
        </w:rPr>
        <w:t xml:space="preserve"> принятию решения о предоставлении или об отказе в предоставлении государственной услуги, является предоставление заявителем заявления и комплекта документов лично при обращении в орган социальной защиты населения, в МФЦ, с использованием ЕПГУ или РПГУ (при наличии технической возможности), получение Управлением не представленных заявителем документов (информации) в рамках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начальника Управления или должностной 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19. Специалист проводит проверку комплекта документов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наличия у заявителя регистрационного учета (регистрации) по месту постоянного жительства на территории Красногвардейского района Белгородской обла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наличие документов, </w:t>
      </w:r>
      <w:r>
        <w:rPr>
          <w:iCs/>
          <w:sz w:val="28"/>
          <w:szCs w:val="28"/>
        </w:rPr>
        <w:t>подтверждающих отношение заявителя к категории реабилитированных лиц и лиц, признанным пострадавшими от политических репресси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iCs/>
          <w:sz w:val="28"/>
          <w:szCs w:val="28"/>
        </w:rPr>
        <w:t>- наличие документов, подтверждающих полученные доходы за три месяца, предшествующие месяцу обращения за ежемесячной денежной выплат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наличие страхового свидетельства государственного пенсионного страхования (сведения о СНИЛС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е документа, подтверждающего прекращение трудовых отношений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ля лиц, являющихся законными представителями недееспособного лица - </w:t>
      </w:r>
      <w:r>
        <w:rPr>
          <w:sz w:val="28"/>
          <w:szCs w:val="28"/>
        </w:rPr>
        <w:t>наличие документов, подтверждающих их полномоч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0. В случае предоставления заявителем документов, достоверность которых вызывает сомнение, специалист согласовывает с начальником Управления решение о проведении проверки с обоснованием причин, являющихся причиной принятия данного решения, проводит проверку подлинности представленных заявителем документов, полноту и достоверность содержащихся в них сведений путем направления официальных запросов в органы (организаци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1. Специалист проверяет наличие в программном комплексе АСП показателя </w:t>
      </w:r>
      <w:r>
        <w:rPr>
          <w:rFonts w:eastAsia="Calibri"/>
          <w:sz w:val="28"/>
          <w:szCs w:val="28"/>
          <w:lang w:eastAsia="en-US"/>
        </w:rPr>
        <w:t>среднедушевого денежного дохода гражданина, сложившегося в Белгородской области, в соответствии с датой начала его применения по информации Территориального органа Федеральной службы государственной статист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22. Для заявителя, впервые обратившегося за предоставлением государственной услуги, специалист заносит в программный комплекс АСП информацию, связанную с предоставлением ежемесячной денежной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3. Специалист производит распечатку справок с указанием размера доходов заявителя за расчетный период, полученных в результате межведомственного взаимодействия из Управления  Пенсионного фонда Российской Федерации в Красногвардейском районе, из ведомственной автоматизированной системы о суммах ежемесячной денежной компенсации на оплату жилищно-коммунальных услуг отдельным льготным категориям граждан и других видах гражданина, учитываемых при расчете доходов в соответствии с Порядком, утвержденным постановлением № 116-пп, указывает свою фамилию, инициалы и ставит свою подпись и печать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4. Специалист вносит в программный комплекс АСП сведения о доходах гражданина за расчетный период и производит расчет среднемесячного дохода гражданина. Результат расчета среднемесячного дохода заявителя и сравнение среднемесячного дохода гражданина с величиной среднедушевого денежного дохода гражданина, сложившейся в Белгородской области по форме, предусмотренной текущей версией программного комплекса АСП, подшивается в персональное личное дело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25. В случае, если размер среднемесячного дохода гражданина превышает среднедушевой денежный доход гражданина, сложившийся в Белгородской области, ежемесячная денежная выплата не назначает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6. В случае, если размер среднемесячного дохода гражданина не превышает среднедушевой денежный доход гражданина, сложившийся в Белгородской области, ежемесячная денежная выплата назначает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27. Специалист производит расчет ежемесячной денежной выплаты, которая назначается Управлением со дня приема заявления со всеми необходимыми документами, но не ранее возникновения права на указанную выпла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8. По результатам рассмотрения комплекта документов и расчета среднемесячного дохода гражданина специалист готовит проект решения о предоставлении государственной услуги согласно приложению № 4 к настоящему Регламенту или об отказе в предоставлении государственной услуги согласно приложению № 5 к настоящему Регламенту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29. Проекты решений об отказе в предоставлении государственной услуги или о предоставлении государственной услуги визируются специалистом и вместе с пакетом документов и результатами расчета среднемесячного дохода гражданина передается на проверку специалисту по контролю</w:t>
      </w:r>
      <w:r>
        <w:rPr>
          <w:rFonts w:eastAsia="Calibri"/>
          <w:sz w:val="28"/>
          <w:szCs w:val="28"/>
          <w:lang w:eastAsia="en-US"/>
        </w:rPr>
        <w:t xml:space="preserve"> правильности определения права заявителя на предоставление государственной услуги,</w:t>
      </w:r>
      <w:r>
        <w:rPr>
          <w:bCs/>
          <w:sz w:val="28"/>
          <w:szCs w:val="28"/>
        </w:rPr>
        <w:t xml:space="preserve"> а затем на подпись начальнику Управления или должностному лицу, назначенному приказом начальника Управ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30. Решение о предоставлении государственной услуги или решение об отказе в предоставлении государственной услуги принимаются Управления в течение 10 рабочих дней с даты подачи заявления с полным комплектом документ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31. Решение </w:t>
      </w:r>
      <w:r>
        <w:rPr>
          <w:bCs/>
          <w:sz w:val="28"/>
          <w:szCs w:val="28"/>
        </w:rPr>
        <w:t>о предоставлении государственной услуги или 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оформляется в 2-х экземпляра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32. Экземпляр решения о предоставлении государственной услуги или об отказе в предоставлении государственной услуги, подписанный начальником Управления или должностным лицом, назначенным приказом Управления, помещается в персональное дело вместе с заявлением и пакетом документ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33. Заявителю решение о предоставлении государственной услуги или об отказе в предоставлении государственной услуги направляется одним из способов: по почте, выдается лично, направляется на электронный адрес, либо с использованием ЕПГУ или РПГУ (при наличии технической возможност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34. Максимальный срок выполнения административной процедуры - 10 рабочих дней со дня получения всех документов, предусмотренных пунктами 43 и 4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35. Критерий принятия решения: определение наличия (отсутствия) у заявителя права на получение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36. 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принятие решения о предоставлении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7. Способ фиксации результата выполнения административной процедуры: сохранение в электронном виде и на бумажном носителе решения о предоставлении или об отказе в предоставлении государственной услуги, результата расчета среднемесячного дохода гражданина и расчета ежемесячной денежной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персонального дел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38. Основанием для начала административной процедуры по формированию персонального дела является предоставление заявителем заявления (приложение № 3 к настоящему Регламенту) и комплекта документов лично при обращении в Управление, в МФЦ или с использованием ЕПГУ или РПГУ, получение не представленных заявителем документов (информации) в рамках межведомственного взаимодейств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начальника Управления или должностной 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39. Специалист формирует в отношении заявителя персональное дело, в которое включает заявление и комплект документов, связанных с предоставлением государственной услуги, документ, подтверждающий расчет среднемесячного дохода гражданина и сравнение со среднедушевым денежным доходом гражданина, сложившимся в Белгородской области, расчет ежемесячной денежной выплаты, (с учетом доплаты при ее наличии), решение о предоставлении или об отказе в предоставлении государственной услуги, осуществляет брошюрова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0. На лицевой стороне персонального дела специалист указывает: наименование Управления, фамилию, имя, отчество, адрес получателя государственной услуги, вид  выплаты. Персональному делу присваивается регистрационный номер, который сохраняется на протяжении всего период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41. 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 и иных изменений с предоставлени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мещает в персональное дело документы, подтверждающие обстоятельства, влекущие прекращение предоставления государственной услуги в случаях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смерти гражданин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признания его в установленном порядке умершим или безвестно отсутствующи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я ежемесячной денежной выплаты по инвалидности или по другим основания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42. Специалист регистрирует представленные заявителем документы в Журнале регистрации заявлений (приложение № 7 к настоящему Регламенту), приобщает их в персональное дело, вносит соответствующие изменения в программный комплекс АС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43. В персональное дело подшивается заявление получателя государственной услуги о прекращении выплаты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ежемесячной денежной выплаты (далее - справка о выплате) для предъявления ее в Управление по новому месту постоянной регистрации. Получателю государственной услуги выдается экземпляр справки о выплат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4. Максимальный срок выполнения административной процедуры - 1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5. Критерий принятия решения: принятое решение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6. Результат административной процедуры: сформированное персональное дело получател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7. Способ фиксации результата выполнения административной процедуры: присвоение регистрационного номера персональному делу получател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правильности определения права заявител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оставление государственной услуги, расчета среднемесячного дохода гражданина и ежемесячной денежной выплат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8. Основанием для начала административной процедуры по контролю правильности определения права заявителя на предоставление государственной услуги, расчета среднемесячного дохода гражданина и ежемесячной денежной выплаты является поступление персонального дела получателя государственной услуги должностному лиц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начальника Управления или должностной  инструкцией (далее – специалист по контролю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9. Специалист по контролю осуществляет проверку соответствия документов, представленных заявителем, требованиям, предъявляемым к ним,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50. Специалист по контролю осуществляет проверку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правильности настройки программного комплекса АСП в соответствии с требованиями нормативных правовых документов, в случае необходимости обращается к специалисту, ответственному за программное обеспечение предоставления ежемесячной денежной выплат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соответствия сведений, внесенных специалистом в программный комплекс АСП, сведениям, подтвержденным документам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авильности расчета среднемесячного дохода гражданина и ежемесячной денежной выплаты, регистрирует выявленные ошибк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51. Если в ходе проверки не были выявлены ошибки, специалист по контролю делает отметку в персональном деле: «Проверено, дата, фамилия, инициалы и подпись специалиста по контролю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52. Если в ходе проверки выявлены ошибки при определении права заявителя на предоставление государственной услуги и (или) определение размеров среднемесячного дохода гражданина и ежемесячной денежной выплаты, специалист по контролю помещает в персональное дело информацию о выявленных ошибках, делает отметку: «Проверено, требуется доработка, дата, фамилия, инициалы и подпись специалиста по контролю» и передает специалисту, ответственному за рассмотрение и правовую оценку документов, расчет среднемесячного дохода гражданина и ежемесячной денежной выплаты, подготовку проектов решений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53. Максимальный срок выполнения административной процедуры -    1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54. Критерий принятия решения: наличие (отсутствие) ошибок при определении права заявителя на предоставление государственной услуги и расчете среднемесячного дохода гражданина и ежемесячной денежной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55. Результат административной процедуры: проверка персональных дел и доведение, в случае обнаружения ошибок, до сведения специалиста, ответственного за рассмотрение и правовую оценку документов, подготовку проектов решений о предоставлении или об отказе в предоставлении государственной услуги, расчет среднемесячного дохода гражданина и ежемесячной денежной выплаты, требований об устранении замеча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56. Способ фиксации результата выполнения административной процедуры: отметка на результате расчета среднемесячного дохода гражданина и ежемесячной денежной выплаты, помещенной в персональное дело: «Проверено, дата, фамилия, инициалы и подпись специалиста по контролю» (при отсутствии ошибки) или «Проверено, требуется доработка, дата, фамилия, инициалы и подпись специалиста по контролю» (в случае обнаружения ошибк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перечисления денежных средст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ю государствен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7.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жемесячной денежной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начальника Управления или должностной  инструкцией (далее – специалист по выплат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8. Специалист по выплате ежемесячно в программном комплексе АСП осуществляет формирование реестров (списков) получателей ежемесячной денежной выплаты с указанием сумм ежемесячной денежной выплаты (далее - выплатные документы), в том числе в зависимости от способа выплаты через кредитные организации или доставку через организации почтовой связ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9. Специалист по выплате осуществляет контроль включения в выплатные документы всех получателей ежемесячной денежной выплаты, выявляет и устраняет причины, по которым получатели ежемесячной денежной выплаты не были включены в выплатные докумен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0. Специалист по выплате определяет итоговую потребность денежных средств для формирования заявки на выплату ежемесячной денежной выплаты и до 23 числа текущего месяца направляет заявку о потребности денежных средств для осуществления ежемесячной денежной выплаты в УСЗН на электронный адрес ответственного специалиста УСЗ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убвенции областного бюджета, в установленном законодательством порядке, перечисленные на лицевые счета бюджетов муниципальных образований и городских округов, перечисляются, согласно заключенных соглашений, на расчетные счета кредитных организаций и управлению Федеральной почтовой связи Белгородской области - филиалу ФГУП «Почта России» для дальнейшего перечисления сумм ежемесячных денежных выплат на имеющиеся у получателей банковские счета или для дальнейшей доставки получателям через организации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формированные </w:t>
      </w:r>
      <w:r>
        <w:rPr>
          <w:bCs/>
          <w:sz w:val="28"/>
          <w:szCs w:val="28"/>
        </w:rPr>
        <w:t>выплатные документы подписываются главным бухгалтером и начальником Управления, и заверяются печатью Управления. Электронные списки скрепляются электронной цифровой подписью (ЭЦП) главного бухгалтера и начальника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61. Выплатные документы в электронном виде и (или) на бумажном носителе передаются в кредитные организации и в организаци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2. Должностное лицо Управления, выполняющее функцию финансового обеспечения, на основании выплатных документов оформляет платежные поручения в установленном количестве экземпляров, которые подписываются начальником Управления и главным бухгалтером или ЭЦ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63.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жемесячной денежной выплаты и по сумме денежных средств, составляет акты сверки расчетов по выплате ежемесячной денежной выплаты с кредитными организациями и организациям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64. Максимальный срок выполнения административной процедуры -     3 д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65. Критерием принятия решения является получение специалистом по выплате персонального дела с решением о назначении ежемесячной денежной выплаты после произведенного контроля правильности определения права заявителя на получение ежемесячной денежной выплаты и расчета ее разм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66. Результат административной процедуры: передача выплатных документов и платежных поручений в кредитные организации и организаци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67. Способ фиксации результата выполнения административной процедуры: подготовка выплатных документов, платежных поручений в электронном виде и (или) на бумажном носител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мен информацией с органами (организациями)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вующими в предоставлении государственной услуги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168. Основанием для начала административной процедуры по обмену информацией с органами (организациям) участвующими в</w:t>
      </w:r>
      <w:r>
        <w:rPr>
          <w:rFonts w:eastAsia="Calibri"/>
          <w:sz w:val="28"/>
          <w:szCs w:val="28"/>
          <w:lang w:eastAsia="en-US"/>
        </w:rPr>
        <w:t xml:space="preserve"> предоставлении государственной услуги, </w:t>
      </w:r>
      <w:r>
        <w:rPr>
          <w:bCs/>
          <w:sz w:val="28"/>
          <w:szCs w:val="28"/>
        </w:rPr>
        <w:t xml:space="preserve">является наступление даты </w:t>
      </w:r>
      <w:r>
        <w:rPr>
          <w:bCs/>
          <w:color w:val="000000"/>
          <w:sz w:val="28"/>
          <w:szCs w:val="28"/>
        </w:rPr>
        <w:t xml:space="preserve">формирования заявки на выплату ежемесячной денежной выплаты и </w:t>
      </w:r>
      <w:r>
        <w:rPr>
          <w:bCs/>
          <w:sz w:val="28"/>
          <w:szCs w:val="28"/>
        </w:rPr>
        <w:t xml:space="preserve">подготовки реестров получателей ежемесячной денежной выплат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начальника Управления или должностной  инструкцией (далее - специалис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9. Специалист на постоянной основе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, готовит и направляет реестры получателей ежемесячной денежной выплаты в электронном виде и (или) на бумажном носите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Управ</w:t>
      </w:r>
      <w:r>
        <w:rPr>
          <w:bCs/>
          <w:color w:val="000000"/>
          <w:sz w:val="28"/>
          <w:szCs w:val="28"/>
        </w:rPr>
        <w:t>ление Пенсионного Фонда Российской Федерации в Красногвардейском районе для получения информации о назначении получателям государственной услуги ежемесячной денежной выплаты в связи с установлением группы инвалид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отдел по вопросам миграции УМВД России по Белгородской области для получения информации о принадлежности граждан к гражданству Российской Федерации, о регистрационном учете граждан по месту жительства на территории Белгородской области, о гражданах, выбывших за пределы муниципального образования, Белгородской области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отдел</w:t>
      </w:r>
      <w:r>
        <w:rPr>
          <w:bCs/>
          <w:color w:val="000000"/>
          <w:sz w:val="28"/>
          <w:szCs w:val="28"/>
        </w:rPr>
        <w:t xml:space="preserve"> ЗАГС администрации Красногвардейского района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bCs/>
          <w:color w:val="000000"/>
          <w:sz w:val="28"/>
          <w:szCs w:val="28"/>
        </w:rPr>
        <w:t>получения информации об умерших граждан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0. Специалист на постоянной основе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, готовит и направляет реестры получателей ежемесячной денежной выплаты в электронном виде и (или) на бумажном носителе, доходы которых находятся в пределах среднедушевого денежного дохода гражданина, сложившегося в Белгородской области, и увеличение которых в связи с ростом доходов может привести к прекращению права на предоставление государственной услуг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в Управ</w:t>
      </w:r>
      <w:r>
        <w:rPr>
          <w:bCs/>
          <w:color w:val="000000"/>
          <w:sz w:val="28"/>
          <w:szCs w:val="28"/>
        </w:rPr>
        <w:t>ление Пенсионного Фонда Российской Федерации в Красногвардейском районе для получения информации о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 xml:space="preserve">организации всех форм собственности (при необходимости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bCs/>
          <w:color w:val="000000"/>
          <w:sz w:val="28"/>
          <w:szCs w:val="28"/>
        </w:rPr>
        <w:t xml:space="preserve">получения информации </w:t>
      </w:r>
      <w:r>
        <w:rPr>
          <w:sz w:val="28"/>
          <w:szCs w:val="28"/>
        </w:rPr>
        <w:t xml:space="preserve">о доходах </w:t>
      </w:r>
      <w:r>
        <w:rPr>
          <w:bCs/>
          <w:color w:val="000000"/>
          <w:sz w:val="28"/>
          <w:szCs w:val="28"/>
        </w:rPr>
        <w:t>получателя государственной услуги, учитываемых согласно Порядка, утвержденного постановлением № 116-пп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71. Специалист в установленный срок получает от органов (организаций), участвующих в предоставлении государственной услуги, реестры получателей ежемесячной денежной выплаты с информацией о получателях государственной услуги и передает специалисту, ответственному за </w:t>
      </w:r>
      <w:r>
        <w:rPr>
          <w:bCs/>
          <w:sz w:val="28"/>
          <w:szCs w:val="28"/>
        </w:rPr>
        <w:t xml:space="preserve">рассмотрение и правовую оценку документов, </w:t>
      </w:r>
      <w:r>
        <w:rPr>
          <w:rFonts w:eastAsia="Calibri"/>
          <w:sz w:val="28"/>
          <w:szCs w:val="28"/>
          <w:lang w:eastAsia="en-US"/>
        </w:rPr>
        <w:t>расчет размера среднемесячного дохода гражданина и ежемесячной денежной выплаты,</w:t>
      </w:r>
      <w:r>
        <w:rPr>
          <w:bCs/>
          <w:sz w:val="28"/>
          <w:szCs w:val="28"/>
        </w:rPr>
        <w:t xml:space="preserve"> принятие решений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72. Максимальный срок выполнения административной процедуры -    5 дне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73. Критерий принятия решения: подготовка реестров получателей ежемесячной денежной выплат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4. Результат административной процедуры: получение реестров получателей ежемесячной денежной выплаты от органов (организаций), участвующих в предоставлении государственной услуги с указанием информаци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5. Способ фиксации результата выполнения административной процедуры: реестры получателей ежемесячной денежной выплаты с указанием информ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наличия у получателя государственной услуги права на ее получение, прекращение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6. Основанием для начала административной процедуры по к</w:t>
      </w:r>
      <w:r>
        <w:rPr>
          <w:bCs/>
          <w:color w:val="000000"/>
          <w:sz w:val="28"/>
          <w:szCs w:val="28"/>
        </w:rPr>
        <w:t xml:space="preserve">онтролю наличия у получателя государственной услуги права на ее получение, прекращение предоставления государственной услуги </w:t>
      </w:r>
      <w:r>
        <w:rPr>
          <w:bCs/>
          <w:sz w:val="28"/>
          <w:szCs w:val="28"/>
        </w:rPr>
        <w:t>является получение Управлением от граждан, от органов (организаций) участвующих в предоставлении государственной услуги, 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стоятельствах, влекущих прекращение ежемесячной денежной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начальника Управления или должностной  инструкцией (далее - специалист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лучатели ежемесячной денежной выплаты обязаны в течение одного месяца сообщать в Управление, в МФЦ, с использованием ЕПГУ или РПГУ (при наличии технической возможности) об обстоятельствах, влекущих прекращение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7. Специалист о</w:t>
      </w:r>
      <w:r>
        <w:rPr>
          <w:bCs/>
          <w:sz w:val="28"/>
          <w:szCs w:val="28"/>
        </w:rPr>
        <w:t xml:space="preserve">существляет анализ информации, представленной гражданами, и полученной от органов (организаций), участвующих в предоставлении государственной услуги, определяет </w:t>
      </w:r>
      <w:r>
        <w:rPr>
          <w:bCs/>
          <w:color w:val="000000"/>
          <w:sz w:val="28"/>
          <w:szCs w:val="28"/>
        </w:rPr>
        <w:t xml:space="preserve">наличие права на предоставление государственной услуги, в том числе в зависимости от величины среднемесячного дохода гражданина у получателя государственной услуг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8. В случае превышения среднемесячного дохода гражданина величины среднедушевого денежного дохода гражданина, сложившегося в Белгородской области, ежемесячная денежная выплата прекращается с 1-го числа месяца, следующего за месяцем, в котором было установлено превышение среднемесячного дохода гражданина (получателя государственной услуг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79. В случае смерти получателя государственной услуги, а также в случае признания его в установленном порядке умершим или безвестно отсутствующим, ежемесячная денежная выплата прекращается с 1-го числа месяца, следующего за месяцем, в котором наступила смерть получателя государственной услуги, либо вступило в силу решение об объявлении его умершим или решение о признании его безвестно отсутствующи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80. При наступлении обстоятельств, влекущих возобновление ежемесячной денежной выплаты, выплата возобновляется начина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 дня подачи заявления - в случае перерасчета размера ежемесячной денежной выплаты в сторону увелич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числа месяца, следующего за месяцем, в котором подано заявление, влекущее за собой перерасчет размера ежемесячной денежной выплаты, - в сторону умень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81. Ежемесячная денежная выплата, не полученная получателем своевременно в случае нарушения Порядка Управлением, выплачивается за прошедшее время без ограничения каким-либо срок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82. Специалист вводит в программный комплекс АСП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 прекращении выплаты в соответствии с данными об умерших гражданах, полученных от отдела  ЗАГС администрации Красногвардейского район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нформацию о прекращении выплаты в соответствии с данными, полученными от </w:t>
      </w:r>
      <w:r>
        <w:rPr>
          <w:bCs/>
          <w:sz w:val="28"/>
          <w:szCs w:val="28"/>
        </w:rPr>
        <w:t>Управ</w:t>
      </w:r>
      <w:r>
        <w:rPr>
          <w:bCs/>
          <w:color w:val="000000"/>
          <w:sz w:val="28"/>
          <w:szCs w:val="28"/>
        </w:rPr>
        <w:t>ления Пенсионного Фонда Российской Федерации в Красногвардейском районе  о назначении получателю государственной услуги ежемесячной денежной выплаты в связи с инвалидность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 прекращении выплаты в случае переезда гражданина на новое место житель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 прекращении выплаты в случае превышения среднемесячного дохода гражданина величины среднедушевого дохода гражданина, сложившегося в Белгородск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изменение способа выплаты через кредитные организации или доставку через организации почтовой связ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83. Специалист, при необходимости, производит в программном комплексе АСП расчет сумм удержания ежемесячной денежной выпла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4. При получении документов (информации) подтверждающих отсутствие у заявителя права на получение государственной услуги, специалист готовит проект решения о прекращении предоставления государственной услуги в 2-х экземплярах (согласно приложению № 6 к настоящему Регламенту) и передает специалисту по контролю для определения правильности принятого решения о прекращении предоставления государственной услуги и затем начальнику Управления для подпис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5. В случае наличия суммы переплаты ежемесячной денежной выплаты в решении о прекращении предоставления государственной услуги указываются: сумма переплаты, необходимость возврата излишне выплаченных денежных средств, способы возврата излишне выплаченных средст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86. На основании принятых решений о прекращении предоставления государственной услуги в программном комплексе АСП производятся настройки по прекращению ежемесячной денежной выпла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7. Один экземпляр решения о прекращении предоставления государственной услуги, подписанный начальником Управления, передается специалисту, ответственному за формирование персонального личного дела, второй экземпляр решения о прекращении предоставления государственной услуги передается специалисту, ответственному за направление решений заяв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88. Максимальный срок выполнения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9. Критерий принятия решения: получение от органов (организаций), </w:t>
      </w:r>
      <w:r>
        <w:rPr>
          <w:bCs/>
          <w:color w:val="000000"/>
          <w:sz w:val="28"/>
          <w:szCs w:val="28"/>
        </w:rPr>
        <w:t>участвующие в предоставлении государственной услуги, от получателей государственной услуги документов (информации), подтверждающих необходимость прекращени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90. Результат административной процедуры: подписанное решение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91. Способ фиксации результата выполнения административной процедуры: решение о прекращении предоставления государственной услуги на бумажном носител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правление заявителю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</w:t>
      </w:r>
    </w:p>
    <w:p>
      <w:pPr>
        <w:pStyle w:val="Normal"/>
        <w:ind w:left="14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92. Основанием для начала административной процедуры по направлению заявителю решений о предоставлении государственной услуги, об отказе в предоставлении государственной услуги или о прекращении предоставления государственной услуги является подписание начальником Управления решений о предоставлении государственной услуги, об отказе в предоставлении или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начальника Управления или должностной 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3. Специалист делает отметку о дате направления решения об отказе в предоставлении государственной услуги или о прекращении предоставления государственной услуги в Журнале регистрации заявле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4. Решение о предоставлении государственной услуги, </w:t>
      </w:r>
      <w:r>
        <w:rPr>
          <w:bCs/>
          <w:sz w:val="28"/>
          <w:szCs w:val="28"/>
        </w:rPr>
        <w:t>об отказе в предоставлении государственной услуги и</w:t>
      </w:r>
      <w:r>
        <w:rPr>
          <w:bCs/>
          <w:color w:val="000000"/>
          <w:sz w:val="28"/>
          <w:szCs w:val="28"/>
        </w:rPr>
        <w:t>ли о прекращении предоставления государственной услуги направляется заявителю в зависимости от выбранного способа доставки информации: через организации почтовой связи, на адрес электронной почты, с использованием ЕПГУ или РПГУ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95. Решение </w:t>
      </w:r>
      <w:r>
        <w:rPr>
          <w:bCs/>
          <w:sz w:val="28"/>
          <w:szCs w:val="28"/>
        </w:rPr>
        <w:t>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или о прекращении предоставления государственной услуги направляется заявителю не позднее, чем через 5 дней со дня вынесения соответствующего реш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96. Максимальный срок выполнения административной процедуры - 1 ден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97. Критерий принятия решения: подписание начальником Управления решения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98. Результат административной процедуры: направление заявителю решения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99. Способ фиксации результата выполнения административной процедуры: отметка о дате направления решения о предоставлении государственной услуги, об отказе в предоставлении государственной услуги и о прекращении предоставления государственной услуги в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рядок осуществления административных процедур в электронной форме, в том числе с использованием ЕПГУ и РПГУ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в установленном порядке информации заявителям и обеспечение доступа заявителей доступа к сведениям о государственной услуг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. Информирование заявителей о порядке предоставления государственной услуги в электронной форме мож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при личном обращении, при письменном обращении, с использование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ЕПГУ и Р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ых сайтах УСЗН 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ителем запроса и иных документов, необходимых для предоставления государственной услуги, и прием таких запросов и докумен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1. 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заявителей в установленном порядке и обеспечение доступа заявителей к сведениям о государственной услуг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а заявителем заявления с необходимыми документами и их прием с использованием ЕПГУ или РП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заявителем сведения о ходе выполнения запроса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02.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(при наличии), а в случае подачи заявления в форме электронного документа с использованием ЕПГУ или РПГУ заявителю направляется электронное сообщение о предоставлении государственной услуги с использованием ЕПГУ или РПГ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заявителем результата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3. Результатом предоставления государственной услуги в электронном виде является получение заявителем с использованием ЕПГУ или РПГУ решения о назнач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рки действительности усиленной квалифицированной ЭП заявителя, использованной при обращении за получением государственной услуги в электронном вид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4.</w:t>
      </w:r>
      <w:r>
        <w:rPr>
          <w:rFonts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>
          <w:bCs/>
          <w:sz w:val="28"/>
          <w:szCs w:val="28"/>
        </w:rPr>
        <w:t>Для проверки действительности усиленной квалифицированной подписи, использованной при обращении за государственной услугой, необходимо обратиться в удостоверяющие центры, информация о которых размещена на портале iEcp.ru. Чтобы ознакомиться с перечнем удостоверяющих центров, действующих на территории Белгородской области, необходимо использовать фильтр «по регионам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ыданных в результате предоставления государственной услуги документах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05. Выдача документов в результате предоставления государственной услуги не предусмотре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06. Иные действия, необходимые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 услуги, отсутствуют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дел 4.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осударствен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осуществления текущего контроля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за соблюдением и исполнением ответственными должностными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ind w:left="556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07. Текущий контроль осуществляется постоянно должностными лицами Управления, ответственными за исполнение административных процедур, предусмотренных настоящим Регламентом, а также начальником Управления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 случаях и причинах нарушения сроков административных процедур информируется начальник Управления или наделенное соответствующими полномочиями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 соблюдения специалистами МФЦ административных процедур, </w:t>
      </w:r>
      <w:r>
        <w:rPr>
          <w:bCs/>
          <w:sz w:val="28"/>
          <w:szCs w:val="28"/>
        </w:rPr>
        <w:t>предусмотренных настоящим Регламентом, согласно заключенному с МФЦ соглашению,</w:t>
      </w:r>
      <w:r>
        <w:rPr>
          <w:sz w:val="28"/>
          <w:szCs w:val="28"/>
        </w:rPr>
        <w:t xml:space="preserve"> осуществляется руководителем МФЦ (при условии предоставления государственной услуги в МФЦ)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08. Контроль полноты и качества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09. Проверки осуществляются планово на основании полугодовых или годовых планов работы УСЗН и Управления, а также внепланово -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10. Периодичность проведения проверок устанавливается начальником Управления, его заместителе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11. По результатам проверок, в случае выявления нарушений прав граждан и организаций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12. Для проведения проверок создается комиссия, в состав которой включаются должностные лица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13. Проверки осуществляется на основании распорядительных документов начальника Управления и графика проведения проверо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14. Результат каждой проверки оформляется актом, в котором отмечаются выявленные недостатки и предложения по их устранению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Акт подписывают председатель и члены комиссии, начальник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15. Проверяемые должностные лица Управления под роспись знакомятся с актом, после чего он помещается в соответствующее номенклатурное дел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тветственность должностных лиц за решения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16. Ответственность за соблюдением установленных требований к предоставлению государственной услуги возлагается на должностных лиц Управления, осуществляющих исполнение административных процедур, начальника соответствующего отдела Управления, ответственного за предоставление государственной услуги, начальника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217. За невыполнение или ненадлежащее выполнение требований настоящего Регламента должностные лица Управления и МФЦ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ложения, характеризующие требования к порядку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18. Контроль за предоставлением государственной услуги может осуществляться со стороны граждан, их объединений и организаций путем направления в адрес УСЗ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предложений о совершенствовании нормативных правовых актов, регламентирующих исполнение государственной услуги должностными лицами УСЗ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сообщений о нарушении законов и иных нормативных правовых актов, недостатках в работе УСЗН, их должностных лиц;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/>
      </w:pPr>
      <w:r>
        <w:rPr>
          <w:color w:val="000000"/>
          <w:sz w:val="28"/>
          <w:szCs w:val="22"/>
        </w:rPr>
        <w:t>- жалоб по фактам нарушения должностными лицами УСЗН прав, свобод или законных интересов граждан.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2"/>
        </w:rPr>
        <w:t>Раздел 5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2"/>
        </w:rPr>
        <w:t>Информация для заявителя о его праве подать жалобу на решение и (или) действия (бездействие) Управления и (или) его должностных лиц при предоставлении государственной услуг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19. Заявитель вправе подать жалобу на решение, действия (бездействие) должностных лиц Управления при предоставлении государственной услуги в досудебном (внесудебном) порядк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нарушение срока регистрации заявления о предоставлении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требование у заявителя документов, не предусмотренных настоящим Регламенто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отказ в приеме у заявителя документов, предоставление которых предусмотрено настоящим Регламентом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отказ заявителю в предоставлении государственной услуги, если основания отказа не предусмотрены настоящим Регламенто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е с заявителя при предоставлении государственной услуги платы, которая не предусмотрена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редмет жалобы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20. Заявитель вправе обжаловать решения, действия и (или) бездействие должностных лиц Управления – начальнику Управления, начальнику УСЗН, начальнику департамента здравоохранения и социальной защиты населения област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21. Предметом жалобы является нарушение прав и законных интересов заявителя при предоставлении государственной услуги, противоправные решения и (или) действия (бездействие) должностных лиц Управления при предоставлении государственной услуги, нарушение положений настоящего Регламента.</w:t>
      </w:r>
    </w:p>
    <w:p>
      <w:pPr>
        <w:pStyle w:val="Normal"/>
        <w:ind w:left="900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рганы государственной власти и уполномоченные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на рассмотрение жалобы должностные лица,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которым может быть направлена жалоба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>
          <w:color w:val="000000"/>
          <w:sz w:val="28"/>
          <w:szCs w:val="22"/>
        </w:rPr>
        <w:t>222. Жалоба на нарушение порядка предоставления государственной услуги, выразившееся в неправомерных решениях и (или) действиях (бездействии) должностных лиц Управления, подается непосредственно начальнику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23. Жалоба на нарушение порядка предоставления государственной услуги, выразившееся в неправомерных решениях и (или) действиях (бездействии) начальника Управления, подается в УСЗ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24. Жалоба на решения и (или) действия (бездействие) начальника УСЗН подается в Правительство Бел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25. </w:t>
      </w:r>
      <w:r>
        <w:rPr>
          <w:color w:val="000000"/>
          <w:sz w:val="28"/>
        </w:rPr>
        <w:t>Жалоба на нарушение порядка предоставления государственной услуги, выразившееся в неправомерных решениях и (или) действиях (бездействии) сотрудников МФЦ, рассматривается Управлением, заключившим с МФЦ соглашение о взаимодействи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26. Жалоба подается в письменной форме на бумажном носите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непосредственно в УСЗН, в Управление, либо в отдел по работе с обращениями граждан Правительства Белгор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почтовым отправлением по адресу (месту нахождения) УСЗН,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в ходе личного приема начальника УСЗН, начальника Управления. 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27. Заявитель, подавший жалобу, несет ответственность за достоверность сведений, содержащихся в представленной жалоб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28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наименование Управления, должностных лиц УСЗН, Управления, МФЦ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сведения об обжалуемых решениях и (или) действиях (бездействии) должностных лиц УСЗН, Управления,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доводы, на основании которых заявитель не согласен с решением и (или) действием (бездействием) должностных лиц УСЗН, Управления,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2"/>
        </w:rPr>
        <w:t>229. Поступившая жалоба подлежит регистрации не позднее следующего рабочего дня со дня ее поступления</w:t>
      </w:r>
      <w:r>
        <w:rPr>
          <w:rFonts w:eastAsia="Calibri"/>
          <w:sz w:val="28"/>
          <w:szCs w:val="28"/>
        </w:rPr>
        <w:t xml:space="preserve"> в </w:t>
      </w:r>
      <w:r>
        <w:rPr>
          <w:color w:val="000000"/>
          <w:sz w:val="28"/>
          <w:szCs w:val="22"/>
        </w:rPr>
        <w:t>журнале учета обращений граждан об обжаловании решения и (или) действия (бездействие) УСЗН, Управления (далее - Журнал учета обращений гражд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Порядок регистрации жалоб, поступивших в письменной форме на бумажном носителе в УСЗН, в Управление определяется УСЗН,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Примерная форма Журнала учета обращений граждан указана в приложении № 8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30. В электронном виде жалоба может быть подана заявителем с использова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официального сайта УСЗН,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ЕПГУ (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РПГУ (при наличии технической возможности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электронной почты УСЗН,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При подаче жалобы в электронном виде документы, указанные в пункте 228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Порядок регистрации жалоб, направленных в электронной форме на адрес электронной почты УСЗН, Управления определяется УСЗН, Управ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231. Жалоба может быть подана заявителем в МФЦ. При поступлении жалобы МФЦ обеспечивает ее передачу в Управление, </w:t>
      </w:r>
      <w:r>
        <w:rPr>
          <w:color w:val="000000"/>
          <w:sz w:val="28"/>
        </w:rPr>
        <w:t xml:space="preserve">заключившие с МФЦ соглашение о взаимодействии, </w:t>
      </w:r>
      <w:r>
        <w:rPr>
          <w:color w:val="000000"/>
          <w:sz w:val="28"/>
          <w:szCs w:val="22"/>
        </w:rPr>
        <w:t>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32. Жалоба на нарушение порядка предоставления государственной услуги, поданная в МФЦ, рассматривается Управлением, </w:t>
      </w:r>
      <w:r>
        <w:rPr>
          <w:color w:val="000000"/>
          <w:sz w:val="28"/>
        </w:rPr>
        <w:t>заключившим с МФЦ соглашение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33. При этом срок рассмотрения жалобы исчисляется со дня регистрации жалобы в Управ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34. Жалобы на решения и (или) действия (бездействие) начальника Управления рассматриваются начальником УСЗН в соответствии с порядком, установленным УСЗН, которым обеспечиваются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ием и рассмотрение жалоб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направление жалоб в уполномоченный на их рассмотрение орган в соответствии с пунктом 235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35. Жалобы на решения и (или) действия (бездействие) начальника УСЗН рассматриваются Правительством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36. УСЗН, Управление обеспечивают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снащение мест приема жалоб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информирование заявителей о порядке обжалования решений и (или) действий (бездействия) должностных лиц УСЗН, Управления посредством размещения информации на стендах в местах предоставления государственных услуг, в МФЦ, на официальных сайтах, на ЕПГУ на РПГУ (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консультирование заявителей о порядке обжалования решений и (или) действий (бездействия) должностных лиц органа УСЗН, Управления по телефону, электронной почте, на личном приеме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37. УСЗН, Управление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38. УСЗН, Управление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роки рассмотрения жалобы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39. Жалоба рассматривается в течение пятнадцати рабочих дней со дня ее регистрации, если более короткие сроки рассмотрения жалобы не установлены УСЗН, Управ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40. В случае обжалования отказа должностных лиц УСЗН,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еречень оснований для приостановления рассмотрения жалобы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41. Перечень оснований для приостановления рассмотрения жалоб законодательством Российской Федерации не предусмотрен.</w:t>
      </w:r>
    </w:p>
    <w:p>
      <w:pPr>
        <w:pStyle w:val="Normal"/>
        <w:ind w:left="900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зультат рассмотрения жалобы</w:t>
      </w:r>
    </w:p>
    <w:p>
      <w:pPr>
        <w:pStyle w:val="Normal"/>
        <w:ind w:left="1170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242. По результатам рассмотрения жалобы в соответствии с </w:t>
      </w:r>
      <w:hyperlink r:id="rId11">
        <w:r>
          <w:rPr>
            <w:rStyle w:val="InternetLink"/>
            <w:color w:val="000000"/>
            <w:sz w:val="28"/>
            <w:szCs w:val="22"/>
          </w:rPr>
          <w:t>частью 7 статьи 11.2</w:t>
        </w:r>
      </w:hyperlink>
      <w:r>
        <w:rPr>
          <w:color w:val="000000"/>
          <w:sz w:val="28"/>
          <w:szCs w:val="22"/>
        </w:rPr>
        <w:t xml:space="preserve"> Федерального закона от 27.07.2010 № 210-ФЗ </w:t>
      </w:r>
      <w:r>
        <w:rPr>
          <w:rFonts w:eastAsia="Calibri"/>
          <w:sz w:val="28"/>
          <w:szCs w:val="22"/>
          <w:lang w:eastAsia="en-US"/>
        </w:rPr>
        <w:t>«Об организации предоставления государственных и муниципальных услуг» должностные лица УСЗН</w:t>
      </w:r>
      <w:r>
        <w:rPr>
          <w:color w:val="000000"/>
          <w:sz w:val="28"/>
          <w:szCs w:val="22"/>
        </w:rPr>
        <w:t>, Управления принимают решение об удовлетворении жалобы либо об отказе в ее удовлетвор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43. При удовлетворении жалобы должностные лица УСЗН, Управления принимаю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4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информирования заявителя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 результатах рассмотрения жалоб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45. В ответе указ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наименование УСЗН, Управления, рассмотревших жалобу, должность, фамилия, имя, отчество (при наличии) их должностных лиц, принявших решение по жалоб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номер и дата принятого решения, включая сведения о должностном лице, решение и (или) действия (бездействие) которого обжалуетс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инятое по жалобе реш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вет о результатах рассмотрения жалобы подписывается начальником УСЗН,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обжалования решения по жалобе</w:t>
      </w:r>
    </w:p>
    <w:p>
      <w:pPr>
        <w:pStyle w:val="Normal"/>
        <w:ind w:firstLine="54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246. Решение по жалобе может быть обжаловано у вышестоящего должностного лица, либо в судебном порядке.  </w:t>
      </w:r>
    </w:p>
    <w:p>
      <w:pPr>
        <w:pStyle w:val="Normal"/>
        <w:ind w:left="900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необходимых для обоснования и рассмотрения жалобы</w:t>
      </w:r>
    </w:p>
    <w:p>
      <w:pPr>
        <w:pStyle w:val="Normal"/>
        <w:ind w:left="720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47. Заявитель имеет право на получение полно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пособы информирования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 порядке подачи и рассмотрения жалобы</w:t>
      </w:r>
    </w:p>
    <w:p>
      <w:pPr>
        <w:pStyle w:val="Normal"/>
        <w:ind w:left="720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248. Информирование заявителей о порядке подачи и рассмотрения жалобы производится посредством размещения данной информации на официальных сайтах и информационных стендах УСЗН, Управл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 регламенту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предоставлению государственной услуги  «Организация ежемесячной денежной выплаты реабилитированным лицам и лицам, признанным пострадавшими 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т политических репрессий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б Управлении и УСЗН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629"/>
        <w:gridCol w:w="341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чтовый адрес, адрес электронной почты, телефоны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я рабо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оциальной защиты населения Белгород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08026, г.Белгород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.Славы, д.24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www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usz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1.рф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sobes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belgtts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4722) 27-62-25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00-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циальной защиты населения администрации Красногвардейского район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09920, г. Бирюч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орная площадь, 1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val="en-US" w:eastAsia="en-US"/>
              </w:rPr>
              <w:t>oszngv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@</w:t>
            </w:r>
            <w:r>
              <w:rPr>
                <w:rFonts w:eastAsia="Calibri"/>
                <w:sz w:val="26"/>
                <w:szCs w:val="26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247)3-45-17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247)3-13-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бота и воскресенье - выходно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4111"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4111"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4111"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4111"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4111"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4111"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111"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 регламенту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предоставлению государственной услуги  «Организация ежемесячной денежной выплаты реабилитированным лицам и лицам, признанным пострадавшими 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т политических репрессий»</w:t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ногофункциональных центрах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805"/>
        <w:gridCol w:w="1570"/>
        <w:gridCol w:w="1381"/>
        <w:gridCol w:w="2257"/>
        <w:gridCol w:w="144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Белгородской области</w:t>
              <w:br/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8026, г.Белгород, проспект Славы,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  <w:t>prmfc@mfc31.ru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  <w:color w:val="0000FF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пятница: 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:00 - 20:00,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ыв: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- 14:00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: 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- 14:00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:  выходной</w:t>
            </w:r>
          </w:p>
        </w:tc>
      </w:tr>
      <w:tr>
        <w:trPr>
          <w:trHeight w:val="333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Многофункциональный центр предоставления государственных и муниципальных услуг» Красногвардей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9920, г.Бирюч, ул.Успенская, д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47)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-36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Calibri"/>
                <w:color w:val="0000FF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u w:val="single"/>
              </w:rPr>
              <w:t>mfc.biryuch@mail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, вт, чт, пт - 08:00-17:00;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среда –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20:00; перерыв: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3:00,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: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:00-15:45</w:t>
            </w:r>
            <w:r>
              <w:rPr>
                <w:sz w:val="26"/>
                <w:szCs w:val="26"/>
                <w:highlight w:val="green"/>
              </w:rPr>
              <w:t xml:space="preserve"> </w:t>
            </w:r>
            <w:r>
              <w:rPr>
                <w:sz w:val="26"/>
                <w:szCs w:val="26"/>
              </w:rPr>
              <w:t>воскресенье-выходной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 регламенту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предоставлению государственной услуги  «Организация ежемесячной денежной выплаты реабилитированным лицам и лицам, признанным пострадавшими 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т политических репрессий»</w:t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240" w:after="0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управления социальной защиты населения, МФЦ)</w:t>
      </w:r>
    </w:p>
    <w:p>
      <w:pPr>
        <w:pStyle w:val="21"/>
        <w:spacing w:lineRule="auto" w:line="240" w:before="0" w:after="0"/>
        <w:ind w:left="283" w:firstLine="425"/>
        <w:rPr/>
      </w:pPr>
      <w:r>
        <w:rPr>
          <w:sz w:val="26"/>
          <w:szCs w:val="26"/>
        </w:rPr>
        <w:t xml:space="preserve">Заявление о назначении, выплате и доставке ежемесячной денежной выплаты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от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гражданина Российской Федерации, проживающего в Белгородской области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, фактического проживания (нужное подчеркнуть)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6"/>
                <w:szCs w:val="26"/>
              </w:rPr>
              <w:t>Серия и 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(СНИЛС)_______________________________________________________________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конный представитель недееспособного лиц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             (фамилия, имя, отчество)</w:t>
      </w:r>
    </w:p>
    <w:p>
      <w:pPr>
        <w:pStyle w:val="31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, фактического проживания (нужное подчеркнуть, телефон)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6"/>
                <w:szCs w:val="26"/>
              </w:rPr>
              <w:t>Серия и 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(СНИЛС)_______________________________________________________________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являю, что мой общий доход (доход подопечного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________________________ по _____________________________составляет: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3"/>
        <w:gridCol w:w="2421"/>
        <w:gridCol w:w="2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лученного до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хода (руб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лучения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трудов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довольств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алимен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полученных д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астным предпринимателем являюсь/не являюсь (нужное подчеркнуть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ругих доходов не имею (кроме указанных в заявлен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изменении среднемесячного дохода в сторону увеличения или изменении места жительства обязуюсь сообщить в месячный срок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ошу выплачивать установленную мне (моему подопечному) ежемесячную денежную выплату через: 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6"/>
          <w:szCs w:val="26"/>
        </w:rPr>
        <w:t>а) организацию федеральной почтовой связи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</w:p>
    <w:p>
      <w:pPr>
        <w:pStyle w:val="TextBodyIndent"/>
        <w:spacing w:lineRule="auto" w:line="240" w:before="0" w:after="0"/>
        <w:ind w:left="283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 федеральной почтовой связи)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едитную организацию</w:t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97"/>
        <w:gridCol w:w="796"/>
        <w:gridCol w:w="796"/>
        <w:gridCol w:w="795"/>
        <w:gridCol w:w="795"/>
        <w:gridCol w:w="795"/>
        <w:gridCol w:w="795"/>
        <w:gridCol w:w="796"/>
        <w:gridCol w:w="796"/>
        <w:gridCol w:w="79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а кредитной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0" w:after="0"/>
        <w:ind w:left="283" w:firstLine="709"/>
        <w:rPr/>
      </w:pPr>
      <w:r>
        <w:rPr/>
        <w:t xml:space="preserve">№ </w:t>
      </w:r>
      <w:r>
        <w:rPr/>
        <w:t>лицевого счета</w:t>
      </w:r>
    </w:p>
    <w:tbl>
      <w:tblPr>
        <w:tblW w:w="92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6"/>
        <w:gridCol w:w="465"/>
        <w:gridCol w:w="464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ен(сна) на обработку  указанных мной персональных данных оператором  управления социальной защиты населения администрации Красногвардейского  района (адрес: г.Бирюч, площадь Соборная, д.1) с целью реализации мер социальной поддержки, решения вопросов социального обслужива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ок или условия прекращения обработки персональных данных: ликвидация оператор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92"/>
        <w:gridCol w:w="789"/>
        <w:gridCol w:w="188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заявителя</w:t>
            </w:r>
          </w:p>
        </w:tc>
      </w:tr>
    </w:tbl>
    <w:p>
      <w:pPr>
        <w:pStyle w:val="TextBodyIndent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Заявление гр.__________________________________________________________________</w:t>
      </w:r>
    </w:p>
    <w:p>
      <w:pPr>
        <w:pStyle w:val="TextBodyIndent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TextBodyIndent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линия отреза)</w:t>
      </w:r>
    </w:p>
    <w:p>
      <w:pPr>
        <w:pStyle w:val="TextBodyIndent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____________________________________________________________</w:t>
      </w:r>
    </w:p>
    <w:p>
      <w:pPr>
        <w:pStyle w:val="TextBodyIndent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>Приложение № 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 регламенту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предоставлению государственной услуги  «Организация ежемесячной денежной выплаты реабилитированным лицам и лицам, признанным пострадавшими 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т политических репрессий»</w:t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09"/>
        <w:jc w:val="center"/>
        <w:rPr/>
      </w:pPr>
      <w:r>
        <w:rPr>
          <w:b/>
          <w:sz w:val="28"/>
          <w:szCs w:val="28"/>
        </w:rPr>
        <w:t>Решение о предоставлении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ражданину(нке)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фамилия, имя, отчество</w:t>
      </w:r>
      <w:r>
        <w:rPr>
          <w:rFonts w:cs="Courier New"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t>проживающему(щей) по адресу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_________________________________________________________________</w:t>
      </w:r>
    </w:p>
    <w:p>
      <w:pPr>
        <w:pStyle w:val="Heading7"/>
        <w:spacing w:before="0" w:after="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Heading7"/>
        <w:spacing w:before="0" w:after="0"/>
        <w:jc w:val="both"/>
        <w:rPr/>
      </w:pPr>
      <w:r>
        <w:rPr>
          <w:rFonts w:cs="Courier New"/>
          <w:sz w:val="28"/>
          <w:szCs w:val="28"/>
          <w:lang w:val="en-US" w:eastAsia="en-US"/>
        </w:rPr>
        <w:t>предоставить государственную услугу (</w:t>
      </w:r>
      <w:r>
        <w:rPr>
          <w:sz w:val="28"/>
          <w:szCs w:val="28"/>
        </w:rPr>
        <w:t>ежемесячную денежную выплату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с _____________ 20 ___ г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___________________/ __________________/ «___» ___________ 20____года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(подпись начальника управления (фамилия, инициалы)          (дата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t>социальной защиты населения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или уполномоченного лица)</w:t>
      </w:r>
    </w:p>
    <w:p>
      <w:pPr>
        <w:pStyle w:val="Normal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МП</w:t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>Приложение № 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 регламенту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предоставлению государственной услуги  «Организация ежемесячной денежной выплаты реабилитированным лицам и лицам, признанным пострадавшими 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т политических репрессий»</w:t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firstLine="709"/>
        <w:jc w:val="center"/>
        <w:rPr>
          <w:rStyle w:val="Style9"/>
        </w:rPr>
      </w:pPr>
      <w:r>
        <w:rPr/>
      </w:r>
    </w:p>
    <w:p>
      <w:pPr>
        <w:pStyle w:val="Heading7"/>
        <w:ind w:firstLine="709"/>
        <w:jc w:val="center"/>
        <w:rPr/>
      </w:pPr>
      <w:r>
        <w:rPr>
          <w:b/>
          <w:sz w:val="28"/>
          <w:szCs w:val="28"/>
        </w:rPr>
        <w:t xml:space="preserve">Решение об отказе в предоставлении государственной услуги 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Гражданину(нке)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cs="Courier New"/>
          <w:sz w:val="28"/>
          <w:szCs w:val="28"/>
        </w:rPr>
      </w:pPr>
      <w:r>
        <w:rPr>
          <w:sz w:val="28"/>
          <w:szCs w:val="28"/>
        </w:rPr>
        <w:t>(фамилия, имя, отчество)</w:t>
      </w:r>
      <w:r>
        <w:rPr>
          <w:rFonts w:cs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t>проживающему(щей) по адресу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отказать в предоставлении государственной услуги (</w:t>
      </w:r>
      <w:r>
        <w:rPr>
          <w:sz w:val="28"/>
          <w:szCs w:val="28"/>
        </w:rPr>
        <w:t xml:space="preserve">ежемесячной денежной выплаты). </w:t>
      </w:r>
    </w:p>
    <w:p>
      <w:pPr>
        <w:pStyle w:val="Normal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ourier New"/>
          <w:sz w:val="28"/>
          <w:szCs w:val="28"/>
          <w:lang w:val="en-US" w:eastAsia="en-US"/>
        </w:rPr>
        <w:t>Основания отказа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_____________________/ ___________________/ «___» __________ 20_ года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(подпись начальника управления    (фамилия, инициалы)             ( дата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t>социальной защиты населения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или уполномоченного лица)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МП</w:t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>Приложение № 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 регламенту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предоставлению государственной услуги  «Организация ежемесячной денежной выплаты реабилитированным лицам и лицам, признанным пострадавшими 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т политических репрессий»</w:t>
      </w:r>
    </w:p>
    <w:p>
      <w:pPr>
        <w:pStyle w:val="Normal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/>
      </w:pPr>
      <w:r>
        <w:rPr>
          <w:b/>
          <w:sz w:val="28"/>
          <w:szCs w:val="28"/>
        </w:rPr>
        <w:t>Решение о прекращении предоставления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Гражданину(нке)______________________________________________</w:t>
      </w:r>
    </w:p>
    <w:p>
      <w:pPr>
        <w:pStyle w:val="Normal"/>
        <w:autoSpaceDE w:val="false"/>
        <w:ind w:firstLine="709"/>
        <w:jc w:val="center"/>
        <w:rPr>
          <w:rFonts w:cs="Courier New"/>
          <w:sz w:val="28"/>
          <w:szCs w:val="28"/>
        </w:rPr>
      </w:pPr>
      <w:r>
        <w:rPr>
          <w:sz w:val="28"/>
          <w:szCs w:val="28"/>
        </w:rPr>
        <w:t>(фамилия, имя, отчество</w:t>
      </w:r>
      <w:r>
        <w:rPr>
          <w:rFonts w:cs="Courier New"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t>проживающему(щей) по адресу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val="en-US" w:eastAsia="en-US"/>
        </w:rPr>
        <w:t>Прекратить предоставление государственной услуги (</w:t>
      </w:r>
      <w:r>
        <w:rPr>
          <w:sz w:val="28"/>
          <w:szCs w:val="28"/>
        </w:rPr>
        <w:t>ежемесячной денежной выплаты)</w:t>
      </w:r>
      <w:r>
        <w:rPr>
          <w:rFonts w:cs="Courier New"/>
          <w:sz w:val="28"/>
          <w:szCs w:val="28"/>
          <w:lang w:val="en-US" w:eastAsia="en-US"/>
        </w:rPr>
        <w:t xml:space="preserve"> с ______________ 20____ г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Основание прекращения 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  <w:lang w:val="en-US" w:eastAsia="en-US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t xml:space="preserve">(При наличии переплаты): Сумма переплаты денежных средств за период предоставления государственной услуги составила ______ руб. 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  <w:lang w:val="en-US" w:eastAsia="en-US"/>
        </w:rPr>
        <w:t xml:space="preserve">(При наличии переплаты): Способ возврата излишне выплаченных денежных средств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  <w:lang w:val="en-US" w:eastAsia="en-US"/>
        </w:rPr>
        <w:t>Порядок обжалования решения: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_____________________/ ___________________/ «___» __________ 20_ года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(подпись начальника управления   (фамилия, инициалы)             (дата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t>социальной защиты населения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или уполномоченного лица)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МП</w:t>
      </w:r>
    </w:p>
    <w:p>
      <w:pPr>
        <w:pStyle w:val="Normal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>Приложение № 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 регламенту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предоставлению государственной услуги  «Организация ежемесячной денежной выплаты реабилитированным лицам и лицам, признанным пострадавшими 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т политических репрессий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firstLine="709"/>
        <w:jc w:val="center"/>
        <w:rPr/>
      </w:pPr>
      <w:r>
        <w:rPr/>
      </w:r>
    </w:p>
    <w:p>
      <w:pPr>
        <w:pStyle w:val="Normal"/>
        <w:ind w:left="3969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регистрации заявлений и решений управлениия  социальной защиты населения,</w:t>
      </w:r>
    </w:p>
    <w:p>
      <w:pPr>
        <w:pStyle w:val="Normal"/>
        <w:tabs>
          <w:tab w:val="clear" w:pos="708"/>
          <w:tab w:val="left" w:pos="83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х в ходе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8"/>
        <w:gridCol w:w="1134"/>
        <w:gridCol w:w="1276"/>
        <w:gridCol w:w="850"/>
        <w:gridCol w:w="1201"/>
        <w:gridCol w:w="750"/>
        <w:gridCol w:w="750"/>
        <w:gridCol w:w="729"/>
        <w:gridCol w:w="878"/>
        <w:gridCol w:w="100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шения-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-м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В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устано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В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ла 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55" w:hanging="5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>Приложение № 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 регламенту</w:t>
      </w:r>
    </w:p>
    <w:p>
      <w:pPr>
        <w:pStyle w:val="Normal"/>
        <w:ind w:left="4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предоставлению государственной услуги  «Организация ежемесячной денежной выплаты реабилитированным лицам и лицам, признанным пострадавшими 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т политических репрессий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23" w:leader="none"/>
        </w:tabs>
        <w:jc w:val="center"/>
        <w:rPr/>
      </w:pPr>
      <w:r>
        <w:rPr>
          <w:b/>
          <w:sz w:val="28"/>
          <w:szCs w:val="28"/>
        </w:rPr>
        <w:t xml:space="preserve">Журнал учета обращений граждан </w:t>
      </w:r>
      <w:r>
        <w:rPr>
          <w:b/>
          <w:color w:val="000000"/>
          <w:sz w:val="28"/>
          <w:szCs w:val="28"/>
        </w:rPr>
        <w:t xml:space="preserve">об обжаловании решений 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действий (бездействия) осуществляемых (принятых)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ходе предоставления государственной услуги</w:t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8" w:leader="none"/>
          <w:tab w:val="left" w:pos="8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758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ли решения,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е 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обра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628">
                <wp:simplePos x="0" y="0"/>
                <wp:positionH relativeFrom="column">
                  <wp:posOffset>1475105</wp:posOffset>
                </wp:positionH>
                <wp:positionV relativeFrom="paragraph">
                  <wp:posOffset>6156960</wp:posOffset>
                </wp:positionV>
                <wp:extent cx="22860" cy="584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15pt;margin-top:1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629">
                <wp:simplePos x="0" y="0"/>
                <wp:positionH relativeFrom="column">
                  <wp:posOffset>4695190</wp:posOffset>
                </wp:positionH>
                <wp:positionV relativeFrom="paragraph">
                  <wp:posOffset>8377555</wp:posOffset>
                </wp:positionV>
                <wp:extent cx="41910" cy="32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1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76" w:leader="none"/>
      </w:tabs>
      <w:rPr/>
    </w:pPr>
    <w:r>
      <w:rPr/>
      <w:t xml:space="preserve"> </w:t>
    </w:r>
    <w:bookmarkStart w:id="1" w:name="_1563015193"/>
    <w:bookmarkEnd w:id="1"/>
    <w:r>
      <w:rPr/>
      <w:object w:dxaOrig="9496" w:dyaOrig="15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8pt;height:770.75pt" filled="f" o:ole="">
          <v:imagedata r:id="rId2" o:title=""/>
        </v:shape>
        <o:OLEObject Type="Embed" ProgID="Word.Document.12" ShapeID="ole_rId1" DrawAspect="Content" ObjectID="_800430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Абзац Уровень 2"/>
    <w:basedOn w:val="13"/>
    <w:qFormat/>
    <w:pPr>
      <w:spacing w:before="120" w:after="0"/>
    </w:pPr>
    <w:rPr/>
  </w:style>
  <w:style w:type="paragraph" w:styleId="3">
    <w:name w:val="Абзац Уровень 3"/>
    <w:basedOn w:val="13"/>
    <w:qFormat/>
    <w:pPr/>
    <w:rPr/>
  </w:style>
  <w:style w:type="paragraph" w:styleId="4">
    <w:name w:val="Абзац Уровень 4"/>
    <w:basedOn w:val="13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15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fc31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fc31.ru/" TargetMode="External"/><Relationship Id="rId6" Type="http://schemas.openxmlformats.org/officeDocument/2006/relationships/hyperlink" Target="http://gosuslugi31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E29D78C57A4B536ECF5B1C5E4F034AAD101B9FA43D417D305FA411BD6E764AI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885AE922F16F7E0B6CC9B48094662D1E44A59133718F70B116C9E4D430599F7A2B0088A7C0eEO" TargetMode="External"/><Relationship Id="rId11" Type="http://schemas.openxmlformats.org/officeDocument/2006/relationships/hyperlink" Target="consultantplus://offline/ref=352FEB36B1D5ACE1FC1875AD07720279F28548F689C89093F798F0673AAB8E8B47F583152Bb560F" TargetMode="External"/><Relationship Id="rId12" Type="http://schemas.openxmlformats.org/officeDocument/2006/relationships/hyperlink" Target="mailto:sobes@belgtts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7:00Z</dcterms:created>
  <dc:creator>123</dc:creator>
  <dc:description/>
  <cp:keywords/>
  <dc:language>en-US</dc:language>
  <cp:lastModifiedBy>AKAZAKOV</cp:lastModifiedBy>
  <cp:lastPrinted>2018-11-02T10:33:00Z</cp:lastPrinted>
  <dcterms:modified xsi:type="dcterms:W3CDTF">2020-07-07T06:47:00Z</dcterms:modified>
  <cp:revision>2</cp:revision>
  <dc:subject/>
  <dc:title>МИНИСТЕРСТВО СОЦИАЛЬНОГО РАЗВИТИЯ И ТРУДА</dc:title>
</cp:coreProperties>
</file>